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t xml:space="preserve">Продовження </w:t>
      </w:r>
      <w:r>
        <w:rPr>
          <w:color w:val="0000FF"/>
        </w:rPr>
        <w:t>Митного тарифу України</w:t>
        <w:br/>
      </w:r>
      <w:r>
        <w:rPr/>
        <w:t xml:space="preserve">(у редакції </w:t>
      </w:r>
      <w:r>
        <w:rPr>
          <w:color w:val="0000FF"/>
        </w:rPr>
        <w:t>Закону України від 21 грудня 2010 N 2829-VI</w:t>
      </w:r>
      <w:r>
        <w:rPr/>
        <w:t>)  </w:t>
      </w:r>
    </w:p>
    <w:p>
      <w:pPr>
        <w:pStyle w:val="Style14"/>
        <w:jc w:val="center"/>
        <w:rPr/>
      </w:pPr>
      <w:r>
        <w:rPr/>
        <w:t>(</w:t>
      </w:r>
      <w:r>
        <w:rPr>
          <w:color w:val="0000FF"/>
        </w:rPr>
        <w:t>Розділ X "Маса з деревини або з інших волокнистих целюлозних матеріалів; папір або картон, одержані з відходів та макулатури; папір, картон та вироби з них"</w:t>
      </w:r>
      <w:r>
        <w:rPr/>
        <w:t xml:space="preserve"> див. окремо в базі) </w:t>
      </w:r>
    </w:p>
    <w:p>
      <w:pPr>
        <w:pStyle w:val="Heading3"/>
        <w:jc w:val="center"/>
        <w:rPr/>
      </w:pPr>
      <w:r>
        <w:rPr/>
        <w:t xml:space="preserve">Розділ XI </w:t>
        <w:br/>
        <w:t xml:space="preserve">ТЕКСТИЛЬНІ МАТЕРІАЛИ ТА ТЕКСТИЛЬНІ ВИРОБИ </w:t>
      </w:r>
    </w:p>
    <w:p>
      <w:pPr>
        <w:pStyle w:val="Style14"/>
        <w:jc w:val="both"/>
        <w:rPr>
          <w:b/>
          <w:b/>
          <w:bCs/>
        </w:rPr>
      </w:pPr>
      <w:r>
        <w:rPr>
          <w:b/>
          <w:bCs/>
        </w:rPr>
        <w:t xml:space="preserve">Примітки: </w:t>
      </w:r>
    </w:p>
    <w:p>
      <w:pPr>
        <w:pStyle w:val="Style14"/>
        <w:jc w:val="both"/>
        <w:rPr/>
      </w:pPr>
      <w:r>
        <w:rPr/>
        <w:t xml:space="preserve">1. До цього розділу не включаються: </w:t>
      </w:r>
    </w:p>
    <w:p>
      <w:pPr>
        <w:pStyle w:val="Style14"/>
        <w:jc w:val="both"/>
        <w:rPr/>
      </w:pPr>
      <w:r>
        <w:rPr/>
        <w:t xml:space="preserve">(a) щетина та волос тварин для виробництва щіток (товарна позиція 0502), кінський волос та його відходи (товарна позиція 0511); </w:t>
      </w:r>
    </w:p>
    <w:p>
      <w:pPr>
        <w:pStyle w:val="Style14"/>
        <w:jc w:val="both"/>
        <w:rPr/>
      </w:pPr>
      <w:r>
        <w:rPr/>
        <w:t xml:space="preserve">(b) волосся людини та вироби з нього (товарні позиції 0501, 6703 або 6704), за винятком фільтрувальних тканин, що зазвичай використовуються у пресах для виробництва олії або з іншими аналогічними цілями (товарна позиція 5911); </w:t>
      </w:r>
    </w:p>
    <w:p>
      <w:pPr>
        <w:pStyle w:val="Style14"/>
        <w:jc w:val="both"/>
        <w:rPr/>
      </w:pPr>
      <w:r>
        <w:rPr/>
        <w:t xml:space="preserve">(c) бавовняний лінт та інші матеріали рослинного походження групи 14; </w:t>
      </w:r>
    </w:p>
    <w:p>
      <w:pPr>
        <w:pStyle w:val="Style14"/>
        <w:jc w:val="both"/>
        <w:rPr/>
      </w:pPr>
      <w:r>
        <w:rPr/>
        <w:t xml:space="preserve">(d) азбест товарної позиції 2524 та вироби з нього або інших матеріалів товарної позиції 6812 або 6813; </w:t>
      </w:r>
    </w:p>
    <w:p>
      <w:pPr>
        <w:pStyle w:val="Style14"/>
        <w:jc w:val="both"/>
        <w:rPr/>
      </w:pPr>
      <w:r>
        <w:rPr/>
        <w:t xml:space="preserve">(e) вироби товарної позиції 3005 або 3006; нитки, що використовуються для очищення зубних щілин (зубний шовк), в індивідуальних упаковках для роздрібної торгівлі товарної позиції 3306; </w:t>
      </w:r>
    </w:p>
    <w:p>
      <w:pPr>
        <w:pStyle w:val="Style14"/>
        <w:jc w:val="both"/>
        <w:rPr/>
      </w:pPr>
      <w:r>
        <w:rPr/>
        <w:t xml:space="preserve">(f) сенсибілізовані текстильні матеріали товарних позицій 3701 - 3704; </w:t>
      </w:r>
    </w:p>
    <w:p>
      <w:pPr>
        <w:pStyle w:val="Style14"/>
        <w:jc w:val="both"/>
        <w:rPr/>
      </w:pPr>
      <w:r>
        <w:rPr/>
        <w:t xml:space="preserve">(g) мононитки з поперечним перетином понад 1 мм або стрічкові та подібні нитки (наприклад штучна соломка) завширшки понад 5 мм з пластмаси (група 39) або плетені вироби, або тканина чи інші вироби, плетені з монониток або стрічкових ниток (група 46); </w:t>
      </w:r>
    </w:p>
    <w:p>
      <w:pPr>
        <w:pStyle w:val="Style14"/>
        <w:jc w:val="both"/>
        <w:rPr/>
      </w:pPr>
      <w:r>
        <w:rPr/>
        <w:t xml:space="preserve">(h) тканини, трикотажні полотна, повсть або неткані матеріали, просочені, покриті чи дубльовані пластмасою, або вироби з них (група 39); </w:t>
      </w:r>
    </w:p>
    <w:p>
      <w:pPr>
        <w:pStyle w:val="Style14"/>
        <w:jc w:val="both"/>
        <w:rPr/>
      </w:pPr>
      <w:r>
        <w:rPr/>
        <w:t xml:space="preserve">(ij) тканини, трикотажні полотна, повсть або неткані матеріали, просочені, покриті чи дубльовані гумою, або вироби з них (група 40); </w:t>
      </w:r>
    </w:p>
    <w:p>
      <w:pPr>
        <w:pStyle w:val="Style14"/>
        <w:jc w:val="both"/>
        <w:rPr/>
      </w:pPr>
      <w:r>
        <w:rPr/>
        <w:t xml:space="preserve">(k) шкури та шкіри з волосяним або шерстним покривом (група 41 або 43) чи вироби з натурального хутра, штучне хутро або вироби з нього товарної позиції 4303 або 4304; </w:t>
      </w:r>
    </w:p>
    <w:p>
      <w:pPr>
        <w:pStyle w:val="Style14"/>
        <w:jc w:val="both"/>
        <w:rPr/>
      </w:pPr>
      <w:r>
        <w:rPr/>
        <w:t xml:space="preserve">(l) вироби з текстильних матеріалів товарної позиції 4201 або 4202; </w:t>
      </w:r>
    </w:p>
    <w:p>
      <w:pPr>
        <w:pStyle w:val="Style14"/>
        <w:jc w:val="both"/>
        <w:rPr/>
      </w:pPr>
      <w:r>
        <w:rPr/>
        <w:t xml:space="preserve">(m) товари або вироби групи 48 (наприклад целюлозна вата); </w:t>
      </w:r>
    </w:p>
    <w:p>
      <w:pPr>
        <w:pStyle w:val="Style14"/>
        <w:jc w:val="both"/>
        <w:rPr/>
      </w:pPr>
      <w:r>
        <w:rPr/>
        <w:t xml:space="preserve">(n) взуття та його частини, гетри, гамаші та подібні вироби групи 64; </w:t>
      </w:r>
    </w:p>
    <w:p>
      <w:pPr>
        <w:pStyle w:val="Style14"/>
        <w:jc w:val="both"/>
        <w:rPr/>
      </w:pPr>
      <w:r>
        <w:rPr/>
        <w:t xml:space="preserve">(o) сітки для волосся, головні убори та їх частини групи 65; </w:t>
      </w:r>
    </w:p>
    <w:p>
      <w:pPr>
        <w:pStyle w:val="Style14"/>
        <w:jc w:val="both"/>
        <w:rPr/>
      </w:pPr>
      <w:r>
        <w:rPr/>
        <w:t xml:space="preserve">(p) товари групи 67; </w:t>
      </w:r>
    </w:p>
    <w:p>
      <w:pPr>
        <w:pStyle w:val="Style14"/>
        <w:jc w:val="both"/>
        <w:rPr/>
      </w:pPr>
      <w:r>
        <w:rPr/>
        <w:t xml:space="preserve">(q) текстильні матеріали з абразивним покриттям (товарна позиція 6805), а також вуглецеві волокна та вироби з них товарної позиції 6815; </w:t>
      </w:r>
    </w:p>
    <w:p>
      <w:pPr>
        <w:pStyle w:val="Style14"/>
        <w:jc w:val="both"/>
        <w:rPr/>
      </w:pPr>
      <w:r>
        <w:rPr/>
        <w:t xml:space="preserve">(r) скловолокно та вироби із скловолокна, крім вишивок нитками із скловолокна з видимим фоном (група 70); </w:t>
      </w:r>
    </w:p>
    <w:p>
      <w:pPr>
        <w:pStyle w:val="Style14"/>
        <w:jc w:val="both"/>
        <w:rPr/>
      </w:pPr>
      <w:r>
        <w:rPr/>
        <w:t xml:space="preserve">(s) вироби групи 94 (наприклад меблі, постільна білизна, лампи, освітлювальні прилади); </w:t>
      </w:r>
    </w:p>
    <w:p>
      <w:pPr>
        <w:pStyle w:val="Style14"/>
        <w:jc w:val="both"/>
        <w:rPr/>
      </w:pPr>
      <w:r>
        <w:rPr/>
        <w:t xml:space="preserve">(t) вироби групи 95 (наприклад, іграшки, ігри, спортивний інвентар та сітки); </w:t>
      </w:r>
    </w:p>
    <w:p>
      <w:pPr>
        <w:pStyle w:val="Style14"/>
        <w:jc w:val="both"/>
        <w:rPr/>
      </w:pPr>
      <w:r>
        <w:rPr/>
        <w:t xml:space="preserve">(u) вироби групи 96 (наприклад, щітки, дорожні набори для шиття, застібки-"блискавки", стрічки для друкарських машинок); або </w:t>
      </w:r>
    </w:p>
    <w:p>
      <w:pPr>
        <w:pStyle w:val="Style14"/>
        <w:jc w:val="both"/>
        <w:rPr/>
      </w:pPr>
      <w:r>
        <w:rPr/>
        <w:t xml:space="preserve">(v) вироби групи 97. </w:t>
      </w:r>
    </w:p>
    <w:p>
      <w:pPr>
        <w:pStyle w:val="Style14"/>
        <w:jc w:val="both"/>
        <w:rPr/>
      </w:pPr>
      <w:r>
        <w:rPr/>
        <w:t xml:space="preserve">2. (A) Товари, включені до груп 50 - 55 або до товарної позиції 5809 чи 5902, які складаються із сумішей двох або більше текстильних матеріалів, класифікуються за текстильним матеріалом, що домінує за масою порівняно з будь-яким іншим текстильним матеріалом, який належить до складу зазначеного товару. </w:t>
      </w:r>
    </w:p>
    <w:p>
      <w:pPr>
        <w:pStyle w:val="Style14"/>
        <w:jc w:val="both"/>
        <w:rPr/>
      </w:pPr>
      <w:r>
        <w:rPr/>
        <w:t xml:space="preserve">У разі якщо жоден з текстильних матеріалів не домінує за масою, такий товар слід класифікувати за текстильним матеріалом, який включається до товарної позиції, останньої в порядку зростання кодів серед розглянутих товарних позицій. </w:t>
      </w:r>
    </w:p>
    <w:p>
      <w:pPr>
        <w:pStyle w:val="Style14"/>
        <w:jc w:val="both"/>
        <w:rPr/>
      </w:pPr>
      <w:r>
        <w:rPr/>
        <w:t xml:space="preserve">(B) Для виконання цього правила: </w:t>
      </w:r>
    </w:p>
    <w:p>
      <w:pPr>
        <w:pStyle w:val="Style14"/>
        <w:jc w:val="both"/>
        <w:rPr/>
      </w:pPr>
      <w:r>
        <w:rPr/>
        <w:t xml:space="preserve">(a) позументні нитки з кінського волосу (товарна позиція 5110) та металізовані нитки (товарна позиція 5605) повинні розглядатися як однорідний текстильний матеріал, маса якого береться як сума мас його компонентів; під час класифікації тканих матеріалів металеві нитки повинні розглядатися як текстильний матеріал; </w:t>
      </w:r>
    </w:p>
    <w:p>
      <w:pPr>
        <w:pStyle w:val="Style14"/>
        <w:jc w:val="both"/>
        <w:rPr/>
      </w:pPr>
      <w:r>
        <w:rPr/>
        <w:t xml:space="preserve">(b) під час вибору відповідної товарної позиції у першу чергу визначається група, а потім з цієї групи - відповідна товарна позиція, не беручи до уваги будь-які матеріали, що не класифікуються у даній групі; </w:t>
      </w:r>
    </w:p>
    <w:p>
      <w:pPr>
        <w:pStyle w:val="Style14"/>
        <w:jc w:val="both"/>
        <w:rPr/>
      </w:pPr>
      <w:r>
        <w:rPr/>
        <w:t xml:space="preserve">(c) у тому разі, якщо групи 54 і 55 пов'язані з будь-якою іншою групою, їх слід розглядати як єдину групу; </w:t>
      </w:r>
    </w:p>
    <w:p>
      <w:pPr>
        <w:pStyle w:val="Style14"/>
        <w:jc w:val="both"/>
        <w:rPr/>
      </w:pPr>
      <w:r>
        <w:rPr/>
        <w:t xml:space="preserve">(d) якщо до групи або до товарної позиції включені товари з різних текстильних матеріалів, такі матеріали слід розглядати як єдиний текстильний матеріал. </w:t>
      </w:r>
    </w:p>
    <w:p>
      <w:pPr>
        <w:pStyle w:val="Style14"/>
        <w:jc w:val="both"/>
        <w:rPr/>
      </w:pPr>
      <w:r>
        <w:rPr/>
        <w:t xml:space="preserve">(C) Положення, зазначені вище у примітках (A) і (B), застосовуються також для класифікації пряжі, зазначеної нижче у примітці до пунктів 3, 4, 5 або 6. </w:t>
      </w:r>
    </w:p>
    <w:p>
      <w:pPr>
        <w:pStyle w:val="Style14"/>
        <w:jc w:val="both"/>
        <w:rPr/>
      </w:pPr>
      <w:r>
        <w:rPr/>
        <w:t xml:space="preserve">3. (A) Крім винятків, передбачених нижче у примітці (B), у цьому розділі під терміном "шпагат, канат та мотузки" слід розуміти пряжу (однониткову, однокручену або багатокручену): </w:t>
      </w:r>
    </w:p>
    <w:p>
      <w:pPr>
        <w:pStyle w:val="Style14"/>
        <w:jc w:val="both"/>
        <w:rPr/>
      </w:pPr>
      <w:r>
        <w:rPr/>
        <w:t xml:space="preserve">(a) з шовкових ниток або шовкових відходів з лінійною щільністю понад 20000 децитексів; </w:t>
      </w:r>
    </w:p>
    <w:p>
      <w:pPr>
        <w:pStyle w:val="Style14"/>
        <w:jc w:val="both"/>
        <w:rPr/>
      </w:pPr>
      <w:r>
        <w:rPr/>
        <w:t xml:space="preserve">(b) із синтетичних або штучних волокон (включаючи пряжу з двох або більше монониток групи 54) з лінійною щільністю понад 10000 децитексів; </w:t>
      </w:r>
    </w:p>
    <w:p>
      <w:pPr>
        <w:pStyle w:val="Style14"/>
        <w:jc w:val="both"/>
        <w:rPr/>
      </w:pPr>
      <w:r>
        <w:rPr/>
        <w:t xml:space="preserve">(c) з конопель або льону: </w:t>
      </w:r>
    </w:p>
    <w:p>
      <w:pPr>
        <w:pStyle w:val="Style14"/>
        <w:jc w:val="both"/>
        <w:rPr/>
      </w:pPr>
      <w:r>
        <w:rPr/>
        <w:t xml:space="preserve">(1) полірованих або лощених волокон з лінійною щільністю не менш як 1429 децитексів; </w:t>
      </w:r>
    </w:p>
    <w:p>
      <w:pPr>
        <w:pStyle w:val="Style14"/>
        <w:jc w:val="both"/>
        <w:rPr/>
      </w:pPr>
      <w:r>
        <w:rPr/>
        <w:t xml:space="preserve">(2) неполірованих, нелощених волокон з лінійною щільністю понад 20000 децитексів; </w:t>
      </w:r>
    </w:p>
    <w:p>
      <w:pPr>
        <w:pStyle w:val="Style14"/>
        <w:jc w:val="both"/>
        <w:rPr/>
      </w:pPr>
      <w:r>
        <w:rPr/>
        <w:t xml:space="preserve">(d) з кокосових волокон у три або більше жмутів; </w:t>
      </w:r>
    </w:p>
    <w:p>
      <w:pPr>
        <w:pStyle w:val="Style14"/>
        <w:jc w:val="both"/>
        <w:rPr/>
      </w:pPr>
      <w:r>
        <w:rPr/>
        <w:t xml:space="preserve">(e) з інших рослинних волокон з лінійною щільністю понад 20000 децитексів; або </w:t>
      </w:r>
    </w:p>
    <w:p>
      <w:pPr>
        <w:pStyle w:val="Style14"/>
        <w:jc w:val="both"/>
        <w:rPr/>
      </w:pPr>
      <w:r>
        <w:rPr/>
        <w:t xml:space="preserve">(f) армовану металевою ниткою. </w:t>
      </w:r>
    </w:p>
    <w:p>
      <w:pPr>
        <w:pStyle w:val="Style14"/>
        <w:jc w:val="both"/>
        <w:rPr/>
      </w:pPr>
      <w:r>
        <w:rPr/>
        <w:t xml:space="preserve">(B) Винятки: </w:t>
      </w:r>
    </w:p>
    <w:p>
      <w:pPr>
        <w:pStyle w:val="Style14"/>
        <w:jc w:val="both"/>
        <w:rPr/>
      </w:pPr>
      <w:r>
        <w:rPr/>
        <w:t xml:space="preserve">(a) пряжа з вовни або іншого волосу тварин та паперова пряжа, крім пряжі, армованої металевою ниткою; </w:t>
      </w:r>
    </w:p>
    <w:p>
      <w:pPr>
        <w:pStyle w:val="Style14"/>
        <w:jc w:val="both"/>
        <w:rPr/>
      </w:pPr>
      <w:r>
        <w:rPr/>
        <w:t xml:space="preserve">(b) джгути із синтетичних або штучних волокон (група 55) та комплексні нитки некручені або кручені менш як 5 скручень на метр (група 54); </w:t>
      </w:r>
    </w:p>
    <w:p>
      <w:pPr>
        <w:pStyle w:val="Style14"/>
        <w:jc w:val="both"/>
        <w:rPr/>
      </w:pPr>
      <w:r>
        <w:rPr/>
        <w:t xml:space="preserve">(c) кетгут з натурального шовку товарної позиції 5006 та мононитки групи 54; </w:t>
      </w:r>
    </w:p>
    <w:p>
      <w:pPr>
        <w:pStyle w:val="Style14"/>
        <w:jc w:val="both"/>
        <w:rPr/>
      </w:pPr>
      <w:r>
        <w:rPr/>
        <w:t xml:space="preserve">(d) металізовані нитки товарної позиції 5605; пряжа, армована металевою ниткою, класифікується згідно із зазначеним вище пунктом (A) (f); та </w:t>
      </w:r>
    </w:p>
    <w:p>
      <w:pPr>
        <w:pStyle w:val="Style14"/>
        <w:jc w:val="both"/>
        <w:rPr/>
      </w:pPr>
      <w:r>
        <w:rPr/>
        <w:t xml:space="preserve">(e) пряжа синель, позументна нитка та фасонна петельна пряжа товарної позиції 5606. </w:t>
      </w:r>
    </w:p>
    <w:p>
      <w:pPr>
        <w:pStyle w:val="Style14"/>
        <w:jc w:val="both"/>
        <w:rPr/>
      </w:pPr>
      <w:r>
        <w:rPr/>
        <w:t xml:space="preserve">4. (A) Крім винятків, передбачених нижче у примітці (B), у групах 50, 51, 52, 54 і 55 термін "розфасована пряжа для роздрібної торгівлі" включає пряжу (однониткову, однокручену або багатокручену): </w:t>
      </w:r>
    </w:p>
    <w:p>
      <w:pPr>
        <w:pStyle w:val="Style14"/>
        <w:jc w:val="both"/>
        <w:rPr/>
      </w:pPr>
      <w:r>
        <w:rPr/>
        <w:t xml:space="preserve">(a) на пластинах з картону, котушках, патронах або подібних носіях масою не більш як (включаючи масу носія, на який намотується пряжа): </w:t>
      </w:r>
    </w:p>
    <w:p>
      <w:pPr>
        <w:pStyle w:val="Style14"/>
        <w:jc w:val="both"/>
        <w:rPr/>
      </w:pPr>
      <w:r>
        <w:rPr/>
        <w:t xml:space="preserve">(1) 85 г - для шовкових ниток, шовкових відходів, синтетичних та штучних ниток; або </w:t>
      </w:r>
    </w:p>
    <w:p>
      <w:pPr>
        <w:pStyle w:val="Style14"/>
        <w:jc w:val="both"/>
        <w:rPr/>
      </w:pPr>
      <w:r>
        <w:rPr/>
        <w:t xml:space="preserve">(2) 125 г - для іншої пряжі; </w:t>
      </w:r>
    </w:p>
    <w:p>
      <w:pPr>
        <w:pStyle w:val="Style14"/>
        <w:jc w:val="both"/>
        <w:rPr/>
      </w:pPr>
      <w:r>
        <w:rPr/>
        <w:t xml:space="preserve">(b) у клубках, пасмах, мотках масою не більш як: </w:t>
      </w:r>
    </w:p>
    <w:p>
      <w:pPr>
        <w:pStyle w:val="Style14"/>
        <w:jc w:val="both"/>
        <w:rPr/>
      </w:pPr>
      <w:r>
        <w:rPr/>
        <w:t xml:space="preserve">(1) 85 г - для синтетичних або штучних ниток з лінійною щільністю менш як 3000 децитексів, шовкових ниток або шовкових відходів; або </w:t>
      </w:r>
    </w:p>
    <w:p>
      <w:pPr>
        <w:pStyle w:val="Style14"/>
        <w:jc w:val="both"/>
        <w:rPr/>
      </w:pPr>
      <w:r>
        <w:rPr/>
        <w:t xml:space="preserve">(2) 125 г - для іншої пряжі з лінійною щільністю менш як 2000 децитексів; або </w:t>
      </w:r>
    </w:p>
    <w:p>
      <w:pPr>
        <w:pStyle w:val="Style14"/>
        <w:jc w:val="both"/>
        <w:rPr/>
      </w:pPr>
      <w:r>
        <w:rPr/>
        <w:t xml:space="preserve">(3) 500 г - для іншої пряжі; </w:t>
      </w:r>
    </w:p>
    <w:p>
      <w:pPr>
        <w:pStyle w:val="Style14"/>
        <w:jc w:val="both"/>
        <w:rPr/>
      </w:pPr>
      <w:r>
        <w:rPr/>
        <w:t xml:space="preserve">(c) у пасмах або мотках, що складаються з кількох менших пасом або мотків, розділених нитками, які роблять їх незалежними один від одного, причому маса кожного з них не повинна перевищувати: </w:t>
      </w:r>
    </w:p>
    <w:p>
      <w:pPr>
        <w:pStyle w:val="Style14"/>
        <w:jc w:val="both"/>
        <w:rPr/>
      </w:pPr>
      <w:r>
        <w:rPr/>
        <w:t xml:space="preserve">(1) 85 г - для шовкових ниток, шовкових відходів та синтетичної і штучної пряжі; або </w:t>
      </w:r>
    </w:p>
    <w:p>
      <w:pPr>
        <w:pStyle w:val="Style14"/>
        <w:jc w:val="both"/>
        <w:rPr/>
      </w:pPr>
      <w:r>
        <w:rPr/>
        <w:t xml:space="preserve">(2) 125 г - для іншої пряжі. </w:t>
      </w:r>
    </w:p>
    <w:p>
      <w:pPr>
        <w:pStyle w:val="Style14"/>
        <w:jc w:val="both"/>
        <w:rPr/>
      </w:pPr>
      <w:r>
        <w:rPr/>
        <w:t xml:space="preserve">(B) Винятки: </w:t>
      </w:r>
    </w:p>
    <w:p>
      <w:pPr>
        <w:pStyle w:val="Style14"/>
        <w:jc w:val="both"/>
        <w:rPr/>
      </w:pPr>
      <w:r>
        <w:rPr/>
        <w:t xml:space="preserve">(a) однониткова пряжа з будь-якого текстильного матеріалу, крім: </w:t>
      </w:r>
    </w:p>
    <w:p>
      <w:pPr>
        <w:pStyle w:val="Style14"/>
        <w:jc w:val="both"/>
        <w:rPr/>
      </w:pPr>
      <w:r>
        <w:rPr/>
        <w:t xml:space="preserve">(1) однониткової пряжі з вовни або тонкого волосу тварин, невибіленої; та </w:t>
      </w:r>
    </w:p>
    <w:p>
      <w:pPr>
        <w:pStyle w:val="Style14"/>
        <w:jc w:val="both"/>
        <w:rPr/>
      </w:pPr>
      <w:r>
        <w:rPr/>
        <w:t xml:space="preserve">(2) однониткової пряжі з вовни або тонкого волосу тварин, вибіленої, пофарбованої чи вибивної з лінійною щільністю більш як 5000 децитексів; </w:t>
      </w:r>
    </w:p>
    <w:p>
      <w:pPr>
        <w:pStyle w:val="Style14"/>
        <w:jc w:val="both"/>
        <w:rPr/>
      </w:pPr>
      <w:r>
        <w:rPr/>
        <w:t xml:space="preserve">(b) пряжа однокручена та багатокручена, невибілена: </w:t>
      </w:r>
    </w:p>
    <w:p>
      <w:pPr>
        <w:pStyle w:val="Style14"/>
        <w:jc w:val="both"/>
        <w:rPr/>
      </w:pPr>
      <w:r>
        <w:rPr/>
        <w:t xml:space="preserve">(1) з шовкових ниток або шовкових відходів, розфасована; чи </w:t>
      </w:r>
    </w:p>
    <w:p>
      <w:pPr>
        <w:pStyle w:val="Style14"/>
        <w:jc w:val="both"/>
        <w:rPr/>
      </w:pPr>
      <w:r>
        <w:rPr/>
        <w:t xml:space="preserve">(2) з інших текстильних матеріалів (за винятком пряжі з вовни та тонкого волосу тварин) у мотках або пасмах; </w:t>
      </w:r>
    </w:p>
    <w:p>
      <w:pPr>
        <w:pStyle w:val="Style14"/>
        <w:jc w:val="both"/>
        <w:rPr/>
      </w:pPr>
      <w:r>
        <w:rPr/>
        <w:t xml:space="preserve">(c) однокручена або багатокручена пряжа з шовкових ниток та шовкових відходів, вибілена, пофарбована чи вибивна з лінійною щільністю не більш як 133 децитекси; та </w:t>
      </w:r>
    </w:p>
    <w:p>
      <w:pPr>
        <w:pStyle w:val="Style14"/>
        <w:jc w:val="both"/>
        <w:rPr/>
      </w:pPr>
      <w:r>
        <w:rPr/>
        <w:t xml:space="preserve">(d) однониткова, однокручена та багатокручена пряжа з будь-якого текстильного матеріалу: </w:t>
      </w:r>
    </w:p>
    <w:p>
      <w:pPr>
        <w:pStyle w:val="Style14"/>
        <w:jc w:val="both"/>
        <w:rPr/>
      </w:pPr>
      <w:r>
        <w:rPr/>
        <w:t xml:space="preserve">(1) у мотках або пасмах перехресного намотування; або </w:t>
      </w:r>
    </w:p>
    <w:p>
      <w:pPr>
        <w:pStyle w:val="Style14"/>
        <w:jc w:val="both"/>
        <w:rPr/>
      </w:pPr>
      <w:r>
        <w:rPr/>
        <w:t xml:space="preserve">(2) намотана на носіях або іншим способом, призначена для текстильної промисловості (наприклад, у починках, на крутильних патронах, шпулях, конічних бобінах, на веретенах або у вигляді коконів для вишивальних машин). </w:t>
      </w:r>
    </w:p>
    <w:p>
      <w:pPr>
        <w:pStyle w:val="Style14"/>
        <w:jc w:val="both"/>
        <w:rPr/>
      </w:pPr>
      <w:r>
        <w:rPr/>
        <w:t xml:space="preserve">5. У товарних позиціях 5204, 5401, 5508 термін "нитки для шиття" означає однокручену та багатокручену пряжу: </w:t>
      </w:r>
    </w:p>
    <w:p>
      <w:pPr>
        <w:pStyle w:val="Style14"/>
        <w:jc w:val="both"/>
        <w:rPr/>
      </w:pPr>
      <w:r>
        <w:rPr/>
        <w:t xml:space="preserve">(a) розфасовану на носіях (наприклад шпулі, патрони) масою, включаючи масу носія, не більш як 1000 г; </w:t>
      </w:r>
    </w:p>
    <w:p>
      <w:pPr>
        <w:pStyle w:val="Style14"/>
        <w:jc w:val="both"/>
        <w:rPr/>
      </w:pPr>
      <w:r>
        <w:rPr/>
        <w:t xml:space="preserve">(b) апретовану для використання як нитки для шиття; та </w:t>
      </w:r>
    </w:p>
    <w:p>
      <w:pPr>
        <w:pStyle w:val="Style14"/>
        <w:jc w:val="both"/>
        <w:rPr/>
      </w:pPr>
      <w:r>
        <w:rPr/>
        <w:t xml:space="preserve">(c) з кінцевою правою круткою "Z". </w:t>
      </w:r>
    </w:p>
    <w:p>
      <w:pPr>
        <w:pStyle w:val="Style14"/>
        <w:jc w:val="both"/>
        <w:rPr/>
      </w:pPr>
      <w:r>
        <w:rPr/>
        <w:t xml:space="preserve">6. У цьому розділі термін "пряжа високої міцності" означає пряжу, міцність якої вимірюється в сН/текс (сантиньютон на текс), що перевищує: </w:t>
      </w:r>
    </w:p>
    <w:p>
      <w:pPr>
        <w:pStyle w:val="Style14"/>
        <w:jc w:val="both"/>
        <w:rPr/>
      </w:pPr>
      <w:r>
        <w:rPr/>
        <w:t xml:space="preserve">в однонитковій пряжі з нейлону або інших поліамідів та поліефірів - 60 сН/текс; </w:t>
      </w:r>
    </w:p>
    <w:p>
      <w:pPr>
        <w:pStyle w:val="Style14"/>
        <w:jc w:val="both"/>
        <w:rPr/>
      </w:pPr>
      <w:r>
        <w:rPr/>
        <w:t xml:space="preserve">в однокрученій та багатокрученій пряжі з нейлону або інших поліамідів та поліефірів - 53 сН/текс; </w:t>
      </w:r>
    </w:p>
    <w:p>
      <w:pPr>
        <w:pStyle w:val="Style14"/>
        <w:jc w:val="both"/>
        <w:rPr/>
      </w:pPr>
      <w:r>
        <w:rPr/>
        <w:t xml:space="preserve">в однонитковій, однокрученій або багатокрученій пряжі з віскози - 27 сН/текс. </w:t>
      </w:r>
    </w:p>
    <w:p>
      <w:pPr>
        <w:pStyle w:val="Style14"/>
        <w:jc w:val="both"/>
        <w:rPr/>
      </w:pPr>
      <w:r>
        <w:rPr/>
        <w:t xml:space="preserve">7. У цьому розділі термін "готовий" означає: </w:t>
      </w:r>
    </w:p>
    <w:p>
      <w:pPr>
        <w:pStyle w:val="Style14"/>
        <w:jc w:val="both"/>
        <w:rPr/>
      </w:pPr>
      <w:r>
        <w:rPr/>
        <w:t xml:space="preserve">(a) вироби розрізані, але не у формі квадратів чи прямокутників; </w:t>
      </w:r>
    </w:p>
    <w:p>
      <w:pPr>
        <w:pStyle w:val="Style14"/>
        <w:jc w:val="both"/>
        <w:rPr/>
      </w:pPr>
      <w:r>
        <w:rPr/>
        <w:t xml:space="preserve">(b) вироби у закінченому вигляді, що готові до використання або можуть бути використані лише після розділення розрізуванням розподільних ниток і не потребують зшивання або подальшої обробки (наприклад рушники, серветки, скатертини, шарфи, ковдри); </w:t>
      </w:r>
    </w:p>
    <w:p>
      <w:pPr>
        <w:pStyle w:val="Style14"/>
        <w:jc w:val="both"/>
        <w:rPr/>
      </w:pPr>
      <w:r>
        <w:rPr/>
        <w:t xml:space="preserve">(c) вироби, краї яких підрублені або мають пружок, або з вузликовою бахромою, за винятком тканих виробів, краї яких обметані чи оброблені іншим простим способом; </w:t>
      </w:r>
    </w:p>
    <w:p>
      <w:pPr>
        <w:pStyle w:val="Style14"/>
        <w:jc w:val="both"/>
        <w:rPr/>
      </w:pPr>
      <w:r>
        <w:rPr/>
        <w:t xml:space="preserve">(d) вироби, викроєні за будь-якою формою та краї яких оброблені шляхом висмикування ниток; </w:t>
      </w:r>
    </w:p>
    <w:p>
      <w:pPr>
        <w:pStyle w:val="Style14"/>
        <w:jc w:val="both"/>
        <w:rPr/>
      </w:pPr>
      <w:r>
        <w:rPr/>
        <w:t xml:space="preserve">(e) вироби зшиті, склеєні або інакше зібрані (за винятком окремих виробів, що складаються з двох або більше полотен того самого матеріалу, зшитих край у край, та виробів, що складаються з двох або більше частин, які накладаються одна на одну по всій поверхні та таким чином поєднані між собою, з м'якою прокладкою або без неї); </w:t>
      </w:r>
    </w:p>
    <w:p>
      <w:pPr>
        <w:pStyle w:val="Style14"/>
        <w:jc w:val="both"/>
        <w:rPr/>
      </w:pPr>
      <w:r>
        <w:rPr/>
        <w:t xml:space="preserve">(f) вироби в'язані будь-яким способом за формою, що представлені у вигляді окремих виробів або у вигляді кількох поєднаних виробів. </w:t>
      </w:r>
    </w:p>
    <w:p>
      <w:pPr>
        <w:pStyle w:val="Style14"/>
        <w:jc w:val="both"/>
        <w:rPr/>
      </w:pPr>
      <w:r>
        <w:rPr/>
        <w:t xml:space="preserve">8. До груп 50 - 60: </w:t>
      </w:r>
    </w:p>
    <w:p>
      <w:pPr>
        <w:pStyle w:val="Style14"/>
        <w:jc w:val="both"/>
        <w:rPr/>
      </w:pPr>
      <w:r>
        <w:rPr/>
        <w:t xml:space="preserve">(a) до груп 50 - 55 і 60, а також якщо не передбачене інше, до груп 56 - 59 не включаються товари, виготовлені згідно з вимогами, зазначеними в примітці 7; і </w:t>
      </w:r>
    </w:p>
    <w:p>
      <w:pPr>
        <w:pStyle w:val="Style14"/>
        <w:jc w:val="both"/>
        <w:rPr/>
      </w:pPr>
      <w:r>
        <w:rPr/>
        <w:t xml:space="preserve">(b) до груп 50 - 55 і 60 не включаються товари груп 56 - 59. </w:t>
      </w:r>
    </w:p>
    <w:p>
      <w:pPr>
        <w:pStyle w:val="Style14"/>
        <w:jc w:val="both"/>
        <w:rPr/>
      </w:pPr>
      <w:r>
        <w:rPr/>
        <w:t xml:space="preserve">9. До груп 50 - 55 включаються також тканини, що складаються з шарів паралельних текстильних ниток, накладених одна на одну під гострими або прямими кутами. Ці шари з'єднані між собою у місцях перетину ниток за допомогою клею або термоз'єднуванням. </w:t>
      </w:r>
    </w:p>
    <w:p>
      <w:pPr>
        <w:pStyle w:val="Style14"/>
        <w:jc w:val="both"/>
        <w:rPr/>
      </w:pPr>
      <w:r>
        <w:rPr/>
        <w:t xml:space="preserve">10. Еластичні вироби, що складаються з текстильних матеріалів у поєднанні з гумовими нитками, класифікуються у цьому розділі. </w:t>
      </w:r>
    </w:p>
    <w:p>
      <w:pPr>
        <w:pStyle w:val="Style14"/>
        <w:jc w:val="both"/>
        <w:rPr/>
      </w:pPr>
      <w:r>
        <w:rPr/>
        <w:t xml:space="preserve">11. У цьому розділі термін "просочені" включає також обробку методом занурювання. </w:t>
      </w:r>
    </w:p>
    <w:p>
      <w:pPr>
        <w:pStyle w:val="Style14"/>
        <w:jc w:val="both"/>
        <w:rPr/>
      </w:pPr>
      <w:r>
        <w:rPr/>
        <w:t xml:space="preserve">12. У цьому розділі термін "поліаміди" включає також "араміди". </w:t>
      </w:r>
    </w:p>
    <w:p>
      <w:pPr>
        <w:pStyle w:val="Style14"/>
        <w:jc w:val="both"/>
        <w:rPr/>
      </w:pPr>
      <w:r>
        <w:rPr/>
        <w:t xml:space="preserve">13. У цьому розділі та у відповідних випадках в УКТЗЕД термін "еластомірні нитки" означає комплексні нитки (включаючи мононитки) з синтетичних текстильних матеріалів, відмінні від текстурованих ниток, які не рвуться під час розтягування в три рази порівняно з їх попередньою довжиною та які під час розтягування у два рази порівняно з їх попередньою довжиною за 5 хвилин можуть повернутися до довжини, що не перевищує в 1,5 раза їх попередню довжину. </w:t>
      </w:r>
    </w:p>
    <w:p>
      <w:pPr>
        <w:pStyle w:val="Style14"/>
        <w:jc w:val="both"/>
        <w:rPr/>
      </w:pPr>
      <w:r>
        <w:rPr/>
        <w:t xml:space="preserve">14. Якщо контекстом не передбачено інше, предмети одягу з текстильних матеріалів, що належать до різних товарних позицій, слід класифікувати у відповідних товарних позиціях, навіть коли предмети одягу подано у наборах для роздрібної торгівлі. У цій примітці термін "предмети одягу з тексильних матеріалів" означає предмети одягу, зазначені у товарних позиціях 6101 - 6114 і 6201 - 6211. </w:t>
      </w:r>
    </w:p>
    <w:p>
      <w:pPr>
        <w:pStyle w:val="Style14"/>
        <w:jc w:val="both"/>
        <w:rPr>
          <w:b/>
          <w:b/>
          <w:bCs/>
        </w:rPr>
      </w:pPr>
      <w:r>
        <w:rPr>
          <w:b/>
          <w:bCs/>
        </w:rPr>
        <w:t xml:space="preserve">Примітки до товарних підпозицій: </w:t>
      </w:r>
    </w:p>
    <w:p>
      <w:pPr>
        <w:pStyle w:val="Style14"/>
        <w:jc w:val="both"/>
        <w:rPr/>
      </w:pPr>
      <w:r>
        <w:rPr/>
        <w:t xml:space="preserve">1. У цьому розділі та у відповідних випадках в УКТЗЕД наведені нижче терміни означають: </w:t>
      </w:r>
    </w:p>
    <w:p>
      <w:pPr>
        <w:pStyle w:val="Style14"/>
        <w:jc w:val="both"/>
        <w:rPr/>
      </w:pPr>
      <w:r>
        <w:rPr/>
        <w:t xml:space="preserve">(a) невибілена пряжа: </w:t>
      </w:r>
    </w:p>
    <w:p>
      <w:pPr>
        <w:pStyle w:val="Style14"/>
        <w:jc w:val="both"/>
        <w:rPr/>
      </w:pPr>
      <w:r>
        <w:rPr/>
        <w:t xml:space="preserve">(1) що має натуральний колір волокон, з яких вона складається, не піддавалася вибілюванню, фарбуванню (у масі або не у масі) або вибиванню; або </w:t>
      </w:r>
    </w:p>
    <w:p>
      <w:pPr>
        <w:pStyle w:val="Style14"/>
        <w:jc w:val="both"/>
        <w:rPr/>
      </w:pPr>
      <w:r>
        <w:rPr/>
        <w:t xml:space="preserve">(2) що має невизначений колір (сурова), вироблена з розпушеної сировини. </w:t>
      </w:r>
    </w:p>
    <w:p>
      <w:pPr>
        <w:pStyle w:val="Style14"/>
        <w:jc w:val="both"/>
        <w:rPr/>
      </w:pPr>
      <w:r>
        <w:rPr/>
        <w:t xml:space="preserve">Така пряжа може бути оброблена безколірним апретом або нестійким барвником, який зникає після звичайного прання з милом, а із синтетичних або штучних волокон - оброблена у масі матувальним засобом (наприклад діоксидом титану); </w:t>
      </w:r>
    </w:p>
    <w:p>
      <w:pPr>
        <w:pStyle w:val="Style14"/>
        <w:jc w:val="both"/>
        <w:rPr/>
      </w:pPr>
      <w:r>
        <w:rPr/>
        <w:t xml:space="preserve">(b) вибілена пряжа: </w:t>
      </w:r>
    </w:p>
    <w:p>
      <w:pPr>
        <w:pStyle w:val="Style14"/>
        <w:jc w:val="both"/>
        <w:rPr/>
      </w:pPr>
      <w:r>
        <w:rPr/>
        <w:t xml:space="preserve">(1) що пройшла процес вибілювання, вироблена з вибілених волокон або, якщо не передбачене інше, пофарбована у білий колір (у масі або не у масі) або оброблена білим апретом; </w:t>
      </w:r>
    </w:p>
    <w:p>
      <w:pPr>
        <w:pStyle w:val="Style14"/>
        <w:jc w:val="both"/>
        <w:rPr/>
      </w:pPr>
      <w:r>
        <w:rPr/>
        <w:t xml:space="preserve">(2) що складається із суміші невибілених та вибілених волокон; або </w:t>
      </w:r>
    </w:p>
    <w:p>
      <w:pPr>
        <w:pStyle w:val="Style14"/>
        <w:jc w:val="both"/>
        <w:rPr/>
      </w:pPr>
      <w:r>
        <w:rPr/>
        <w:t xml:space="preserve">(3) однокручена або багатокручена пряжа, яка складається з невибілених та вибілених ниток; </w:t>
      </w:r>
    </w:p>
    <w:p>
      <w:pPr>
        <w:pStyle w:val="Style14"/>
        <w:jc w:val="both"/>
        <w:rPr/>
      </w:pPr>
      <w:r>
        <w:rPr/>
        <w:t xml:space="preserve">(c) кольорова пряжа (фарбована або вибивна): </w:t>
      </w:r>
    </w:p>
    <w:p>
      <w:pPr>
        <w:pStyle w:val="Style14"/>
        <w:jc w:val="both"/>
        <w:rPr/>
      </w:pPr>
      <w:r>
        <w:rPr/>
        <w:t xml:space="preserve">(1) пофарбована (у масі або не у масі) у колір, крім білого або нестійкого кольору, а також вибивна або вироблена з фарбованого чи вибивного волокна; </w:t>
      </w:r>
    </w:p>
    <w:p>
      <w:pPr>
        <w:pStyle w:val="Style14"/>
        <w:jc w:val="both"/>
        <w:rPr/>
      </w:pPr>
      <w:r>
        <w:rPr/>
        <w:t xml:space="preserve">(2) що складається із суміші волокон, пофарбованих у різні кольори, або з суміші невибілених чи вибілених волокон з фарбованими волокнами (пряжа двоколірна або меланжева) або вибивна пряжа в один або кілька кольорів через відстані для створення ілюзії крапок; </w:t>
      </w:r>
    </w:p>
    <w:p>
      <w:pPr>
        <w:pStyle w:val="Style14"/>
        <w:jc w:val="both"/>
        <w:rPr/>
      </w:pPr>
      <w:r>
        <w:rPr/>
        <w:t xml:space="preserve">(3) одержана з вибивної стрічки або рівниці; чи </w:t>
      </w:r>
    </w:p>
    <w:p>
      <w:pPr>
        <w:pStyle w:val="Style14"/>
        <w:jc w:val="both"/>
        <w:rPr/>
      </w:pPr>
      <w:r>
        <w:rPr/>
        <w:t xml:space="preserve">(4) однокручена або багатокручена пряжа, що складається з невибіленої чи вибіленої пряжі та фарбованої пряжі. </w:t>
      </w:r>
    </w:p>
    <w:p>
      <w:pPr>
        <w:pStyle w:val="Style14"/>
        <w:jc w:val="both"/>
        <w:rPr/>
      </w:pPr>
      <w:r>
        <w:rPr/>
        <w:t xml:space="preserve">Наведені вище визначення застосовуються також щодо монониток, стрічкових або аналогічних ниток групи 54; </w:t>
      </w:r>
    </w:p>
    <w:p>
      <w:pPr>
        <w:pStyle w:val="Style14"/>
        <w:jc w:val="both"/>
        <w:rPr/>
      </w:pPr>
      <w:r>
        <w:rPr/>
        <w:t xml:space="preserve">(d) тканини невибілені (сурові): </w:t>
      </w:r>
    </w:p>
    <w:p>
      <w:pPr>
        <w:pStyle w:val="Style14"/>
        <w:jc w:val="both"/>
        <w:rPr/>
      </w:pPr>
      <w:r>
        <w:rPr/>
        <w:t xml:space="preserve">вироблені з невибіленої пряжі і не піддані вибілюванню, фарбуванню або вибиванню. Ці тканини можуть бути оброблені безколірним апретом або нестійким барвником; </w:t>
      </w:r>
    </w:p>
    <w:p>
      <w:pPr>
        <w:pStyle w:val="Style14"/>
        <w:jc w:val="both"/>
        <w:rPr/>
      </w:pPr>
      <w:r>
        <w:rPr/>
        <w:t xml:space="preserve">(e) тканини вибілені: </w:t>
      </w:r>
    </w:p>
    <w:p>
      <w:pPr>
        <w:pStyle w:val="Style14"/>
        <w:jc w:val="both"/>
        <w:rPr/>
      </w:pPr>
      <w:r>
        <w:rPr/>
        <w:t xml:space="preserve">(1) вибілені або, якщо не передбачено інше, пофарбовані у білий колір, або оброблені білим апретом, у куску; </w:t>
      </w:r>
    </w:p>
    <w:p>
      <w:pPr>
        <w:pStyle w:val="Style14"/>
        <w:jc w:val="both"/>
        <w:rPr/>
      </w:pPr>
      <w:r>
        <w:rPr/>
        <w:t xml:space="preserve">(2) вироблені з вибіленої пряжі; або </w:t>
      </w:r>
    </w:p>
    <w:p>
      <w:pPr>
        <w:pStyle w:val="Style14"/>
        <w:jc w:val="both"/>
        <w:rPr/>
      </w:pPr>
      <w:r>
        <w:rPr/>
        <w:t xml:space="preserve">(3) вироблені з невибіленої (сурової) та вибіленої пряжі; </w:t>
      </w:r>
    </w:p>
    <w:p>
      <w:pPr>
        <w:pStyle w:val="Style14"/>
        <w:jc w:val="both"/>
        <w:rPr/>
      </w:pPr>
      <w:r>
        <w:rPr/>
        <w:t xml:space="preserve">(f) тканини пофарбовані: </w:t>
      </w:r>
    </w:p>
    <w:p>
      <w:pPr>
        <w:pStyle w:val="Style14"/>
        <w:jc w:val="both"/>
        <w:rPr/>
      </w:pPr>
      <w:r>
        <w:rPr/>
        <w:t xml:space="preserve">(1) пофарбовані в один колір, крім білого (якщо не передбачено інше), або оброблені кольоровим, крім білого, апретом (якщо не передбачено інше), у куску; або </w:t>
      </w:r>
    </w:p>
    <w:p>
      <w:pPr>
        <w:pStyle w:val="Style14"/>
        <w:jc w:val="both"/>
        <w:rPr/>
      </w:pPr>
      <w:r>
        <w:rPr/>
        <w:t xml:space="preserve">(2) вироблені з однотонної пофарбованої пряжі; </w:t>
      </w:r>
    </w:p>
    <w:p>
      <w:pPr>
        <w:pStyle w:val="Style14"/>
        <w:jc w:val="both"/>
        <w:rPr/>
      </w:pPr>
      <w:r>
        <w:rPr/>
        <w:t xml:space="preserve">(g) тканини з пряжі різних кольорів (крім вибивних): </w:t>
      </w:r>
    </w:p>
    <w:p>
      <w:pPr>
        <w:pStyle w:val="Style14"/>
        <w:jc w:val="both"/>
        <w:rPr/>
      </w:pPr>
      <w:r>
        <w:rPr/>
        <w:t xml:space="preserve">(1) вироблені з пряжі різних кольорів або різних відтінків одного кольору (крім натурального кольору волокна, з якого вони вироблені); </w:t>
      </w:r>
    </w:p>
    <w:p>
      <w:pPr>
        <w:pStyle w:val="Style14"/>
        <w:jc w:val="both"/>
        <w:rPr/>
      </w:pPr>
      <w:r>
        <w:rPr/>
        <w:t xml:space="preserve">(2) вироблені з невибіленої (сурової) або вибіленої пряжі та пофарбованої пряжі; або </w:t>
      </w:r>
    </w:p>
    <w:p>
      <w:pPr>
        <w:pStyle w:val="Style14"/>
        <w:jc w:val="both"/>
        <w:rPr/>
      </w:pPr>
      <w:r>
        <w:rPr/>
        <w:t xml:space="preserve">(3) вироблені з двоколірної або меланжевої пряжі. </w:t>
      </w:r>
    </w:p>
    <w:p>
      <w:pPr>
        <w:pStyle w:val="Style14"/>
        <w:jc w:val="both"/>
        <w:rPr/>
      </w:pPr>
      <w:r>
        <w:rPr/>
        <w:t xml:space="preserve">(У всіх випадках нитки, що формують пружок або кінець полотна, не беруться до уваги); </w:t>
      </w:r>
    </w:p>
    <w:p>
      <w:pPr>
        <w:pStyle w:val="Style14"/>
        <w:jc w:val="both"/>
        <w:rPr/>
      </w:pPr>
      <w:r>
        <w:rPr/>
        <w:t xml:space="preserve">(h) тканини вибивні: </w:t>
      </w:r>
    </w:p>
    <w:p>
      <w:pPr>
        <w:pStyle w:val="Style14"/>
        <w:jc w:val="both"/>
        <w:rPr/>
      </w:pPr>
      <w:r>
        <w:rPr/>
        <w:t xml:space="preserve">Тканини, вибивні у куску, незалежно від того, вироблені вони з пряжі різних кольорів чи ні. </w:t>
      </w:r>
    </w:p>
    <w:p>
      <w:pPr>
        <w:pStyle w:val="Style14"/>
        <w:jc w:val="both"/>
        <w:rPr/>
      </w:pPr>
      <w:r>
        <w:rPr/>
        <w:t xml:space="preserve">(До вибивних тканин належать також тканини, малюнок яких зроблено пензлем, щіткою або пульверизатором за допомогою трафарету чи із застосуванням методу флокування або методу батик). </w:t>
      </w:r>
    </w:p>
    <w:p>
      <w:pPr>
        <w:pStyle w:val="Style14"/>
        <w:jc w:val="both"/>
        <w:rPr/>
      </w:pPr>
      <w:r>
        <w:rPr/>
        <w:t xml:space="preserve">Мерсеризація не впливає на класифікацію пряжі або тканин згідно із зазначеними визначеннями. </w:t>
      </w:r>
    </w:p>
    <w:p>
      <w:pPr>
        <w:pStyle w:val="Style14"/>
        <w:jc w:val="both"/>
        <w:rPr/>
      </w:pPr>
      <w:r>
        <w:rPr/>
        <w:t xml:space="preserve">Визначення, наведені вище в примітках до товарних підпозицій (d) - (h), під час внесення відповідних змін застосовуються також до трикотажних полотен машинного або ручного в'язання; </w:t>
      </w:r>
    </w:p>
    <w:p>
      <w:pPr>
        <w:pStyle w:val="Style14"/>
        <w:jc w:val="both"/>
        <w:rPr/>
      </w:pPr>
      <w:r>
        <w:rPr/>
        <w:t xml:space="preserve">(іj) тканини полотняного переплетення: </w:t>
      </w:r>
    </w:p>
    <w:p>
      <w:pPr>
        <w:pStyle w:val="Style14"/>
        <w:jc w:val="both"/>
        <w:rPr/>
      </w:pPr>
      <w:r>
        <w:rPr/>
        <w:t xml:space="preserve">тканини, у структурі яких кожна утокова нитка проходить почергово над і під послідовними нитками основи і, у свою чергу, кожна нитка основи проходить послідовно над і під утоковими нитками. </w:t>
      </w:r>
    </w:p>
    <w:p>
      <w:pPr>
        <w:pStyle w:val="Style14"/>
        <w:jc w:val="both"/>
        <w:rPr/>
      </w:pPr>
      <w:r>
        <w:rPr/>
        <w:t xml:space="preserve">2. (A) Вироби груп 56 - 63 з вмістом двох або більше текстильних матеріалів розглядаються як вироби, що повністю складаються з того текстильного матеріалу, який слід вибрати згідно з приміткою 2 до цього розділу для класифікації виробів груп 50 - 55 або товарної позиції 5809, що складаються з однакових текстильних матеріалів. </w:t>
      </w:r>
    </w:p>
    <w:p>
      <w:pPr>
        <w:pStyle w:val="Style14"/>
        <w:jc w:val="both"/>
        <w:rPr/>
      </w:pPr>
      <w:r>
        <w:rPr/>
        <w:t xml:space="preserve">(B) Під час застосування цього правила: </w:t>
      </w:r>
    </w:p>
    <w:p>
      <w:pPr>
        <w:pStyle w:val="Style14"/>
        <w:jc w:val="both"/>
        <w:rPr/>
      </w:pPr>
      <w:r>
        <w:rPr/>
        <w:t xml:space="preserve">(a) у деяких випадках береться до уваги лише частина, що визначає класифікацію відповідно до правила 3 Основних правил інтерпретації класифікації товарів; </w:t>
      </w:r>
    </w:p>
    <w:p>
      <w:pPr>
        <w:pStyle w:val="Style14"/>
        <w:jc w:val="both"/>
        <w:rPr/>
      </w:pPr>
      <w:r>
        <w:rPr/>
        <w:t xml:space="preserve">(b) до уваги не береться фонова (ґрунтова) тканина, якщо текстильні вироби складаються з фонової (ґрунтової) тканини та мають ворсову або петельну поверхню; </w:t>
      </w:r>
    </w:p>
    <w:p>
      <w:pPr>
        <w:pStyle w:val="Style14"/>
        <w:jc w:val="both"/>
        <w:rPr/>
      </w:pPr>
      <w:r>
        <w:rPr/>
        <w:t xml:space="preserve">(c) у разі вишивок товарної позиції 5810 та виробів з них до уваги береться тільки фонова (ґрунтова) тканина. Однак, якщо вишивка не має явно визначеного фону, вироби з неї слід класифікувати згідно з нитками для вишивання. </w:t>
      </w:r>
    </w:p>
    <w:p>
      <w:pPr>
        <w:pStyle w:val="Style14"/>
        <w:jc w:val="both"/>
        <w:rPr>
          <w:b/>
          <w:b/>
          <w:bCs/>
        </w:rPr>
      </w:pPr>
      <w:r>
        <w:rPr>
          <w:b/>
          <w:bCs/>
        </w:rPr>
        <w:t xml:space="preserve">Додаткова примітка України: </w:t>
      </w:r>
    </w:p>
    <w:p>
      <w:pPr>
        <w:pStyle w:val="Style14"/>
        <w:jc w:val="both"/>
        <w:rPr/>
      </w:pPr>
      <w:r>
        <w:rPr/>
        <w:t xml:space="preserve">У цьому розділі терміни "що використовуються(ється) для промислового складання моторних транспортних засобів" та "для промислового складання моторних транспортних засобів" застосовуються лише до товарів, які використовуються у промисловому виробництві моторних транспортних засобів, зазначених у товарних позиціях 8701 - 8705, у порядку, визначеному Кабінетом Міністрів України. </w:t>
      </w:r>
    </w:p>
    <w:p>
      <w:pPr>
        <w:pStyle w:val="Heading3"/>
        <w:jc w:val="center"/>
        <w:rPr/>
      </w:pPr>
      <w:r>
        <w:rPr/>
        <w:t xml:space="preserve">Група 50 </w:t>
        <w:br/>
        <w:t xml:space="preserve">Шовк </w:t>
      </w:r>
    </w:p>
    <w:tbl>
      <w:tblPr>
        <w:tblW w:w="5000" w:type="pct"/>
        <w:jc w:val="left"/>
        <w:tblInd w:w="-30" w:type="dxa"/>
        <w:tblLayout w:type="fixed"/>
        <w:tblCellMar>
          <w:top w:w="30" w:type="dxa"/>
          <w:left w:w="30" w:type="dxa"/>
          <w:bottom w:w="30" w:type="dxa"/>
          <w:right w:w="30" w:type="dxa"/>
        </w:tblCellMar>
      </w:tblPr>
      <w:tblGrid>
        <w:gridCol w:w="1871"/>
        <w:gridCol w:w="3743"/>
        <w:gridCol w:w="935"/>
        <w:gridCol w:w="935"/>
        <w:gridCol w:w="935"/>
        <w:gridCol w:w="936"/>
      </w:tblGrid>
      <w:tr>
        <w:trPr/>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w:t>
            </w:r>
          </w:p>
        </w:tc>
        <w:tc>
          <w:tcPr>
            <w:tcW w:w="3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 </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авки мита, % </w:t>
            </w:r>
          </w:p>
        </w:tc>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даткові ОВО </w:t>
            </w:r>
          </w:p>
        </w:tc>
      </w:tr>
      <w:tr>
        <w:trPr/>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еферен-</w:t>
              <w:br/>
              <w:t>цій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льго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вна </w:t>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1 0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кони шовкопряда, придатні для розмотува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2 0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Шовк-сирець (некручений)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3 0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ходи шовкові (включаючи кокони, не придатні для розмотування, відходи коконних ниток та розпушені відход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4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итки шовкові (крім пряжі з шовкових відходів), не розфасовані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4 0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невибілена (сурова), мита або вибіле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4 0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5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яжа з шовкових відходів, не розфасована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5 0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невибілена (сурова), мита або вибіле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5 0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6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итки шовкові та пряжа з шовкових відходів, розфасовані для роздрібної торгівлі; кетгут з натурального шовк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6 0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нитки шовко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6 0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ряжа з шовкових гребеневих пачосів або інших шовкових відходів; кетгут з натурального шовк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7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канини з шовкових ниток або з шовкових відход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7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тканини з шовкових гребеневих пачос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7 2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тканини з вмістом шовкових ниток або шовкових відходів не менш як 85 мас. %, крім шовкових гребеневих пачосів (бурет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крепов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7 20 1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невибілені (сурові), мит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7 20 1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епонж, хабутай, хонан, чесуча, кора та аналогічні далекосхідні тканини, вироблені повністю з шовкових ниток (не змішаних з гребеневими шовковими пачосами, іншими шовковими відходами або іншими текстильними матеріала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7 20 2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олотняного переплетення, невибілені та які не піддавалися подальшій обробці, крім митт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7 20 3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полотняного переплете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7 20 3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7 20 4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розорі тканини (ажурного переплете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7 20 5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невибілені (сурові), мит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7 20 5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пофарб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з пряжі різних кольо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7 20 6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завширшки понад 57 см, але не більш як 75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7 20 6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7 20 7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7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7 9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вибілені (сурові), мит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7 90 3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фарб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7 90 5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ряжі різних кольо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7 9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bl>
    <w:p>
      <w:pPr>
        <w:pStyle w:val="Normal"/>
        <w:rPr/>
      </w:pPr>
      <w:r>
        <w:rPr/>
        <w:br w:type="textWrapping" w:clear="all"/>
      </w:r>
    </w:p>
    <w:p>
      <w:pPr>
        <w:pStyle w:val="Heading3"/>
        <w:jc w:val="center"/>
        <w:rPr/>
      </w:pPr>
      <w:r>
        <w:rPr/>
        <w:t xml:space="preserve">Група 51 </w:t>
        <w:br/>
        <w:t xml:space="preserve">Вовна, тонкий та грубий волос тварин; пряжа і тканини з кінського волосу </w:t>
      </w:r>
    </w:p>
    <w:p>
      <w:pPr>
        <w:pStyle w:val="Style14"/>
        <w:jc w:val="both"/>
        <w:rPr>
          <w:b/>
          <w:b/>
          <w:bCs/>
        </w:rPr>
      </w:pPr>
      <w:r>
        <w:rPr>
          <w:b/>
          <w:bCs/>
        </w:rPr>
        <w:t xml:space="preserve">Примітка: </w:t>
      </w:r>
    </w:p>
    <w:p>
      <w:pPr>
        <w:pStyle w:val="Style14"/>
        <w:jc w:val="both"/>
        <w:rPr/>
      </w:pPr>
      <w:r>
        <w:rPr/>
        <w:t xml:space="preserve">1. У всіх розділах УКТЗЕД: </w:t>
      </w:r>
    </w:p>
    <w:p>
      <w:pPr>
        <w:pStyle w:val="Style14"/>
        <w:jc w:val="both"/>
        <w:rPr/>
      </w:pPr>
      <w:r>
        <w:rPr/>
        <w:t xml:space="preserve">(a) термін "вовна" означає вовну овець або ягнят; </w:t>
      </w:r>
    </w:p>
    <w:p>
      <w:pPr>
        <w:pStyle w:val="Style14"/>
        <w:jc w:val="both"/>
        <w:rPr/>
      </w:pPr>
      <w:r>
        <w:rPr/>
        <w:t xml:space="preserve">(b) термін "тонкий волос тварин" означає волос альпаки, лами, вікуньї, верблюда (включаючи одногорбого верблюда), яка, ангорських, тибетських, кашмірських або аналогічних порід кіз (за винятком звичайних кіз), кролика (включаючи ангорського), зайця, бобра, нутрії, ондатри; </w:t>
      </w:r>
    </w:p>
    <w:p>
      <w:pPr>
        <w:pStyle w:val="Style14"/>
        <w:jc w:val="both"/>
        <w:rPr/>
      </w:pPr>
      <w:r>
        <w:rPr/>
        <w:t xml:space="preserve">(c) термін "грубий волос" означає волос тварин, не зазначених вище, за винятком волосу і щетини, які використовуються для виготовлення щіток (товарна позиція 0502), та кінського волосу (товарна позиція 0511). </w:t>
      </w:r>
    </w:p>
    <w:tbl>
      <w:tblPr>
        <w:tblW w:w="5000" w:type="pct"/>
        <w:jc w:val="left"/>
        <w:tblInd w:w="-30" w:type="dxa"/>
        <w:tblLayout w:type="fixed"/>
        <w:tblCellMar>
          <w:top w:w="30" w:type="dxa"/>
          <w:left w:w="30" w:type="dxa"/>
          <w:bottom w:w="30" w:type="dxa"/>
          <w:right w:w="30" w:type="dxa"/>
        </w:tblCellMar>
      </w:tblPr>
      <w:tblGrid>
        <w:gridCol w:w="1871"/>
        <w:gridCol w:w="3743"/>
        <w:gridCol w:w="935"/>
        <w:gridCol w:w="935"/>
        <w:gridCol w:w="935"/>
        <w:gridCol w:w="936"/>
      </w:tblGrid>
      <w:tr>
        <w:trPr/>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w:t>
            </w:r>
          </w:p>
        </w:tc>
        <w:tc>
          <w:tcPr>
            <w:tcW w:w="3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 </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авки мита, % </w:t>
            </w:r>
          </w:p>
        </w:tc>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даткові ОВО </w:t>
            </w:r>
          </w:p>
        </w:tc>
      </w:tr>
      <w:tr>
        <w:trPr/>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еферен-</w:t>
              <w:br/>
              <w:t>цій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льго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вна </w:t>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вна, не піддана кардо- або гребенечесанню: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немита, включаючи вовну миту в ру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1 1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вовна стриже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1 1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мита, некарбонізова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1 2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вовна стриже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1 2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1 3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карбонізова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лос тварин, тонкий чи грубий, не підданий кардо- або гребенечесанню: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тонкий волос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2 1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кашмірських кіз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2 1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ий: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2 19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ангорського кролик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2 19 3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альпаки, лами чи вікуньї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2 19 4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верблюда (включаючи одногорбого верблюда) чи яка або кіз ангорської, тибетської або аналогічних порід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2 1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кролика (крім ангорського кролика), зайця, бобра, нутрії або ондатр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2 2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грубий волос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ходи вовни або тонкого чи грубого волосу тварин, включаючи відходи від прядіння, за винятком розскубаної сиров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3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ачоси вовни чи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3 1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карбоніз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3 1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карбоніз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3 2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відходи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3 2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відходи пря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3 20 9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некарбоніз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3 20 9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карбоніз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3 3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відходи груб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4 0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зскубана сировина з вовни або тонкого чи груб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5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вна та тонкий чи грубий волос тварин, кардо- або гребенечесані (включаючи гребенечесану вовну, у відрізках):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5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вовна кардочеса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вовна гребенечеса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5 2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вовна гребенечесана, у відрізках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5 2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тонкий волос тварин, кардо- чи гребенечесаний: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5 3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кашмірських кіз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5 3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ий: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5 39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кардочесаний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5 3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гребенечесаний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5 4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грубий волос тварин, кардо- чи гребенечесаний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6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яжа з вовни кардочесаної, не розфасована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6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містом вовни 85 мас. % чи більше: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6 1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вибілена (суро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6 1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6 2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містом вовни менш як 85 мас. %: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6 2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містом вовни і тонкого волосу тварин 85 мас. % чи більше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6 20 9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невибілена (суро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6 20 9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7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яжа з вовни гребенечесаної, не розфасована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7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містом вовни 85 мас. % чи більше: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7 1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вибілена (суро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7 1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7 2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містом вовни менш як 85 мас. %: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містом вовни і тонкого волосу тварин 85 мас. % чи більше: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7 2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невибілена (суро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7 20 3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мішана, головним чином або винятково із синтетичними штапельними волокна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7 20 5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невибілена (суро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7 20 5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мішана по-іншом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7 20 9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невибілена (суро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7 20 9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8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яжа з тонкого волосу тварин кардо- чи гребенечесаного, не розфасована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8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кардочеса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8 1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вибілена (суро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8 1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8 2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гребенечеса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8 2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вибілена (суро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8 2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яжа з вовни або тонкого волосу тварин, розфасована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9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містом вовни або тонкого волосу тварин 85 мас. % або більше: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9 1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у клубках, мотках або пасмах масою понад 125 г, але не більш як 500 г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9 1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9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9 9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у клубках, мотках або пасмах, масою понад 125 г, але не більш як 500 г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09 9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10 0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яжа з грубого волосу тварин чи кінського волосу (включаючи позументні нитки з кінського волосу), розфасована або не розфасована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1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канини з кардочесаної вовни чи кардочесаног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містом вовни чи тонкого волосу тварин 85 мас. % або більше: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11 1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верхневою щільністю не більш як 30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11 1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11 19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поверхневою щільністю понад 300 г/м</w:t>
            </w:r>
            <w:r>
              <w:rPr>
                <w:vertAlign w:val="superscript"/>
              </w:rPr>
              <w:t>2</w:t>
            </w:r>
            <w:r>
              <w:rPr/>
              <w:t>, але не більш як 45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11 1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поверхневою щільністю понад 45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11 2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змішані тканини з доданням головним чином або винятково синтетичних чи штучних ниток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11 3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змішані тканини з доданням головним чином або винятково синтетичних чи штучних штапель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11 3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верхневою щільністю не більш як 30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11 30 3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верхневою щільністю понад 300 г/м</w:t>
            </w:r>
            <w:r>
              <w:rPr>
                <w:vertAlign w:val="superscript"/>
              </w:rPr>
              <w:t>2</w:t>
            </w:r>
            <w:r>
              <w:rPr/>
              <w:t>, але не більш як 45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11 3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верхневою щільністю понад 45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11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11 9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загальним вмістом текстильних матеріалів групи 50 понад 10 мас. %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11 90 9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поверхневою щільністю не більш як 30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11 90 93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поверхневою щільністю понад 300 г/м</w:t>
            </w:r>
            <w:r>
              <w:rPr>
                <w:vertAlign w:val="superscript"/>
              </w:rPr>
              <w:t>2</w:t>
            </w:r>
            <w:r>
              <w:rPr/>
              <w:t>, але не більш як 45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11 90 9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поверхневою щільністю понад 45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1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канини з гребенечесаної вовни чи гребенечесаног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містом вовни або тонкого волосу тварин 85 мас. % або більше: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12 1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верхневою щільністю не більш як 20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12 1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12 19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поверхневою щільністю понад 200 г/м</w:t>
            </w:r>
            <w:r>
              <w:rPr>
                <w:vertAlign w:val="superscript"/>
              </w:rPr>
              <w:t>2</w:t>
            </w:r>
            <w:r>
              <w:rPr/>
              <w:t>, але не більш як 375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12 1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поверхневою щільністю понад 375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12 2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змішані тканини з доданням головним чином або винятково синтетичних чи штучних ниток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12 3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змішані тканини з доданням головним чином або винятково синтетичних чи штучних штапель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12 3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верхневою щільністю не більш як 20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12 30 3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верхневою щільністю понад 200 г/м</w:t>
            </w:r>
            <w:r>
              <w:rPr>
                <w:vertAlign w:val="superscript"/>
              </w:rPr>
              <w:t>2</w:t>
            </w:r>
            <w:r>
              <w:rPr/>
              <w:t>, але не більш як 375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12 3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верхневою щільністю понад 375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12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12 9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загальним вмістом текстильних матеріалів групи 50 понад 10 мас. %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12 90 9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поверхневою щільністю не більш як 20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12 90 93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поверхневою щільністю понад 200 г/м</w:t>
            </w:r>
            <w:r>
              <w:rPr>
                <w:vertAlign w:val="superscript"/>
              </w:rPr>
              <w:t>2</w:t>
            </w:r>
            <w:r>
              <w:rPr/>
              <w:t>, але не більш як 375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12 90 9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поверхневою щільністю понад 375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113 0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канини з грубого волосу тварин чи кінського волос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bl>
    <w:p>
      <w:pPr>
        <w:pStyle w:val="Style14"/>
        <w:jc w:val="both"/>
        <w:rPr/>
      </w:pPr>
      <w:r>
        <w:rPr/>
        <w:br w:type="textWrapping" w:clear="all"/>
      </w:r>
    </w:p>
    <w:p>
      <w:pPr>
        <w:pStyle w:val="Heading3"/>
        <w:jc w:val="center"/>
        <w:rPr/>
      </w:pPr>
      <w:r>
        <w:rPr/>
        <w:t>Група 52</w:t>
        <w:br/>
        <w:t xml:space="preserve">Бавовна </w:t>
      </w:r>
    </w:p>
    <w:p>
      <w:pPr>
        <w:pStyle w:val="Style14"/>
        <w:jc w:val="both"/>
        <w:rPr>
          <w:b/>
          <w:b/>
          <w:bCs/>
        </w:rPr>
      </w:pPr>
      <w:r>
        <w:rPr>
          <w:b/>
          <w:bCs/>
        </w:rPr>
        <w:t xml:space="preserve">Примітка до товарної підпозиції: </w:t>
      </w:r>
    </w:p>
    <w:p>
      <w:pPr>
        <w:pStyle w:val="Style14"/>
        <w:jc w:val="both"/>
        <w:rPr/>
      </w:pPr>
      <w:r>
        <w:rPr/>
        <w:t xml:space="preserve">1. У товарних підпозиціях 5209 42 і 5211 42 термін "денім (тканини джинсові)" означає тканину з пряжі різних кольорів із саржевим переплетенням трьох або чотирьох ниток, включаючи ламану саржу, з основними нитками одного кольору та утоковими нитками, які можуть бути невибіленими (суровими), вибіленими, пофарбованими у сірий колір або у колір світліший, ніж колір основи. </w:t>
      </w:r>
    </w:p>
    <w:tbl>
      <w:tblPr>
        <w:tblW w:w="5000" w:type="pct"/>
        <w:jc w:val="left"/>
        <w:tblInd w:w="-30" w:type="dxa"/>
        <w:tblLayout w:type="fixed"/>
        <w:tblCellMar>
          <w:top w:w="30" w:type="dxa"/>
          <w:left w:w="30" w:type="dxa"/>
          <w:bottom w:w="30" w:type="dxa"/>
          <w:right w:w="30" w:type="dxa"/>
        </w:tblCellMar>
      </w:tblPr>
      <w:tblGrid>
        <w:gridCol w:w="1871"/>
        <w:gridCol w:w="3743"/>
        <w:gridCol w:w="935"/>
        <w:gridCol w:w="935"/>
        <w:gridCol w:w="935"/>
        <w:gridCol w:w="936"/>
      </w:tblGrid>
      <w:tr>
        <w:trPr/>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w:t>
            </w:r>
          </w:p>
        </w:tc>
        <w:tc>
          <w:tcPr>
            <w:tcW w:w="3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 </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авки мита, % </w:t>
            </w:r>
          </w:p>
        </w:tc>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даткові ОВО </w:t>
            </w:r>
          </w:p>
        </w:tc>
      </w:tr>
      <w:tr>
        <w:trPr/>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еферен-</w:t>
              <w:br/>
              <w:t>цій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льго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вна </w:t>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авовна, не піддана кардо- та гребенечесанню: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1 0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гігроскопічна або вибіле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1 0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ходи бавовни (включаючи відходи від прядіння або розщипану сировин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2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відходи від прядіння (включаючи путанк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2 9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розщипана сирови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2 9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3 0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авовна, піддана кардо- чи гребенечесанню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4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итки бавовняні швейні, розфасовані або не розфасовані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не розфасовані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4 1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містом бавовни 85 мас. % або більше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4 1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4 2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розфасовані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яжа бавовняна (крім швейних ниток) з вмістом бавовни 85 мас. % або більше, не розфасовані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ряжа однониткова, з волокон, не підданих гребенечесанню: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1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714,29 децитекса або більше (не вище 14 метричного номер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11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ряжа трикотажна кручена з коефіцієнтом скрученості не більш як 3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11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12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менш як 714,29, але не менш як 232,56 децитекса (вище 14, але не вище 43 метричного номер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12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ряжа трикотажна кручена з коефіцієнтом скрученості не більш як 3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12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13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менш як 232,56, але не менш як 192,31 децитекса (вище 43, але не вище 52 метричного номер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13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ряжа трикотажна кручена з коефіцієнтом скрученості не більш як 3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13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14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менш як 192,31, але не менш як 125 децитексів (вище 52, але не вище 80 метричного номер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14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ряжа трикотажна кручена з коефіцієнтом скрученості не більш як 3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14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15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менш як 125 (вище 80 метричного номер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15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лінійною щільністю менш як 125, але не менш як 83,33 децитекса (вище 80, але не вище 120 метричного номер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15 1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пряжа трикотажна кручена з коефіцієнтом скрученості не більш як 3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15 1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15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лінійною щільністю менш як 83,33 децитекса (вище 120 метричного номер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15 9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пряжа трикотажна кручена з коефіцієнтом скрученості не більш як 3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15 9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ряжа однониткова з волокон, підданих гребенечесанню: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2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714,29 децитекса або більше (не вище 14 метричного номер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21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ряжа трикотажна кручена з коефіцієнтом скрученості не більш як 3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21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22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менш як 714,29, але не менш як 232,56 децитекса (вище 14, але не вище 43 метричного номер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22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ряжа трикотажна кручена з коефіцієнтом скрученості не більш як 3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22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23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менш як 232,56, але не менш як 192,31 децитекса (вище 43, але не вище 52 метричного номер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23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ряжа трикотажна кручена з коефіцієнтом скрученості не більш як 3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23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24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менш як 192,31, але не менш як 125 децитексів (вище 52, але не вище 80 метричного номер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24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ряжа трикотажна кручена з коефіцієнтом скрученості не більш як 3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24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26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менш як 125, але не менш як 106,38 децитекса (вище 80, але не вище 94 метричного номер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26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ряжа трикотажна кручена з коефіцієнтом скрученості не більш як 3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26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27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менш як 106,38, але не менш як 83,33 децитекса (вище 94, але не вище 120 метричного номер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27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ряжа трикотажна кручена з коефіцієнтом скрученості не більш як 3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27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28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менш як 83,33 децитекса (вище 120 метричного номер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28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ряжа трикотажна кручена з коефіцієнтом скрученості не більш як 3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28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ряжа багатокручена або однокручена з волокон, не підданих гребенечесанню: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3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для однониткової пряжі 714,29 децитекса або більше (не вище 14 метричного номера для однониткової пря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31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ряжа трикотажна кручена з коефіцієнтом скрученості не більш як 3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31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32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для однониткової пряжі менш як 714,29, але не менш як 232,56 децитекса (вище 14, але не вище 43 метричного номера для однониткової пря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32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ряжа трикотажна кручена з коефіцієнтом скрученості не більш як 3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32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33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для однониткової пряжі менш як 232,56, але не менш як 192,31 децитекса (вище 43, але не вище 52 метричного номера для однониткової пря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33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ряжа трикотажна кручена з коефіцієнтом скрученості не більш як 3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33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34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для однониткової пряжі менш як 192,31, але не менш як 125 децитексів (вище 52, але не вище 80 метричного номера для однониткової пря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34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ряжа трикотажна кручена з коефіцієнтом скрученості не більш як 3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34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35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для однониткової пряжі менш як 125 децитексів (вище 80 метричного номера для однониткової пря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35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ряжа трикотажна кручена з коефіцієнтом скрученості не більш як 3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35 00 9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з лінійною щільністю для однониткової пряжі менш як 125, але не менш як 83,33 децитекса (вище 80, але не вище 120 метричного номера для однониткової пря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35 00 9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ряжа багатокручена та однокручена з волокон, підданих гребенечесанню: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4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для однониткової пряжі 714,29 децитекса або більше (не вище 14 метричного номера для однониткової пря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41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ряжа трикотажна кручена з коефіцієнтом скрученості не більш як 3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41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42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для однониткової пряжі менш як 714,29, але не менш як 232,56 децитекса (вище 14, але не вище 43 метричного номера для однониткової пря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42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ряжа трикотажна кручена з коефіцієнтом скрученості не більш як 3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42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43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для однониткової пряжі менш як 232,56, але не менш як 192,31 децитекса (вище 43, але не вище 52 метричного номера для однониткової пря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43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ряжа трикотажна кручена з коефіцієнтом скрученості не більш як 3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43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44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для однониткової пряжі менш як 192,31, але не менш як 125 децитексів (вище 52, але не вище 80 метричного номера для однониткової пря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44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ряжа трикотажна кручена з коефіцієнтом скрученості не більш як 3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44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46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для однониткової пряжі менш як 125, але не менш як 106,38 децитекса (вище 80, але не вище 94 метричного номера для однониткової пря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46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ряжа трикотажна кручена з коефіцієнтом скрученості не більш як 3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46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47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для однониткової пряжі менш як 106,38, але не менш як 83,33 децитекса (вище 94, але не вище 120 метричного номера для однониткової пря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47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ряжа трикотажна кручена з коефіцієнтом скрученості не більш як 3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47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48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для однониткової пряжі менш як 83,33 децитекса (вище 120 метричного номера для однониткової пря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48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ряжа трикотажна кручена з коефіцієнтом скрученості не більш як 3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5 48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6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яжа бавовняна (крім ниток для шиття), з вмістом бавовни менш як 85 мас. %, не розфасована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ряжа однониткова, з волокон, не підданих гребенечесанню: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6 1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714,29 децитекса або більше (не вище 14 метричного номер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6 1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менш як 714,29, але не менш як 232,56 децитекса (вище 14, але не вище 43 метричного номер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6 1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менш як 232,56, але не менш як 192,31 децитекса (вище 43, але не вище 52 метричного номер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6 14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менш як 192,31, але не менш як 125 децитексів (вище 52, але не вище 80 метричного номер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6 15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менш як 125 децитексів (вище 80 метричного номер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ряжа однониткова з волокон, підданих гребенечесанню: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6 2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714,29 децитекса або більше (не вище 14 метричного номер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6 2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менш як 714,29, але не менш як 232,56 децитекса (вище 14, але не вище 43 метричного номер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6 2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менш як 232,56, але не менш як 192,31 децитекса (вище 43, але не вище 52 метричного номер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6 24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менш як 192,31, але не менш як 125 децитексів (вище 52, але не вище 80 метричного номер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6 25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менш як 125 децитексів (вище 80 метричного номер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ряжа однокручена чи багатокручена з волокон, не підданих гребенечесанню: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6 3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для однониткової пряжі 714,29 децитекса або більше (не вище 14 метричного номера для однониткової пря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6 3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для однониткової пряжі менш як 714,29, але не менш як 232,56 децитекса (вище 14, але не вище 43 метричного номера для однониткової пря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6 3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для однониткової пряжі менш як 232,56, але не менш як 192,31 децитекса (вище 43, але не вище 52 метричного номера для однониткової пря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6 34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для однониткової пряжі менш як 192,31, але не менш як 125 децитексів (вище 52 але не вище 80 метричного номера для однониткової пря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6 35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для однониткової пряжі менш як 125 децитексів (вище 80 метричного номера для однониткової пря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ряжа однокручена або багатокручена, піддана гребенечесанню: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6 4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для однониткової пряжі 714,29 децитекса або більше (не вище 14 метричного номера для однониткової пря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6 4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для однониткової пряжі менш як 714,29, але не менш як 232,56 децитекса (вище 14, але не вище 43 метричного номера для однониткової пря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6 4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для однониткової пряжі менш як 232,56, але не менш як 192,31 децитекса (вище 43, але не вище 52 метричного номера для однониткової пря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6 44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для однониткової пряжі менш як 192,31, але не менш як 125 децитексів (вище 52, але не вище 80 метричного номера для однониткової пря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6 45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для однониткової пряжі менш як 125 децитексів (вище 80 метричного номера для однониткової пря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7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яжа бавовняна (крім швейних ниток), розфасована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7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містом бавовни 85 мас. % або більше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7 9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канини бавовняні, з вмістом бавовни 85 мас. % або більше, з поверхневою щільністю не більш як 20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невибілені (суро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1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лотняного переплетення, з поверхневою щільністю не більш як 10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11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тканини для виготовлення медичних перев'язува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11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1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лотняного переплетення, з поверхневою щільністю понад 10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олотняного переплетення, з поверхневою щільністю понад 100 г/м</w:t>
            </w:r>
            <w:r>
              <w:rPr>
                <w:vertAlign w:val="superscript"/>
              </w:rPr>
              <w:t>2</w:t>
            </w:r>
            <w:r>
              <w:rPr/>
              <w:t>, але не більш як 130 г/м</w:t>
            </w:r>
            <w:r>
              <w:rPr>
                <w:vertAlign w:val="superscript"/>
              </w:rPr>
              <w:t>2</w:t>
            </w:r>
            <w:r>
              <w:rPr/>
              <w:t xml:space="preserve"> та завширшк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12 16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не більш як 165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12 16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не більш як 115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12 16 2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понад 115 см, але не більш як 145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12 16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понад 145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12 1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понад 165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олотняного переплетення, з поверхневою щільністю понад 130 г/м</w:t>
            </w:r>
            <w:r>
              <w:rPr>
                <w:vertAlign w:val="superscript"/>
              </w:rPr>
              <w:t>2</w:t>
            </w:r>
            <w:r>
              <w:rPr/>
              <w:t xml:space="preserve"> та завширшк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12 96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не більш як 165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12 96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понад 115 см, але не більш як 145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12 96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12 9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понад 165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1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саржевого переплетення трьох або чотирьох ниток, включаючи зворотну (збиту) сарж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1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2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лотняного переплетення, з поверхневою щільністю не більш як 10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21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тканини для виготовлення медичних перев'язува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21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2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лотняного переплетення, з поверхневою щільністю понад 10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олотняного переплетення, з поверхневою щільністю понад 100 г/м</w:t>
            </w:r>
            <w:r>
              <w:rPr>
                <w:vertAlign w:val="superscript"/>
              </w:rPr>
              <w:t>2</w:t>
            </w:r>
            <w:r>
              <w:rPr/>
              <w:t>, але не більш як 130 г/м</w:t>
            </w:r>
            <w:r>
              <w:rPr>
                <w:vertAlign w:val="superscript"/>
              </w:rPr>
              <w:t>2</w:t>
            </w:r>
            <w:r>
              <w:rPr/>
              <w:t xml:space="preserve"> та завширшк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22 16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не більш як 165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22 16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понад 115 см, але не більш як 145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22 16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22 1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понад 165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олотняного переплетення, з поверхневою щільністю понад 130 г/м</w:t>
            </w:r>
            <w:r>
              <w:rPr>
                <w:vertAlign w:val="superscript"/>
              </w:rPr>
              <w:t>2</w:t>
            </w:r>
            <w:r>
              <w:rPr/>
              <w:t xml:space="preserve"> та завширшк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22 96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не більш як 165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22 96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не більш як 115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22 96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понад 115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22 9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понад 165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2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саржевого переплетення трьох або чотирьох ниток, включаючи зворотну (збиту) сарж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2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офарб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3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лотняного переплетення, з поверхневою щільністю не більш як 10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3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лотняного переплетення, з поверхневою щільністю понад 10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олотняного переплетення, з поверхневою щільністю понад 100 г/м</w:t>
            </w:r>
            <w:r>
              <w:rPr>
                <w:vertAlign w:val="superscript"/>
              </w:rPr>
              <w:t>2</w:t>
            </w:r>
            <w:r>
              <w:rPr/>
              <w:t>, але не більш як 130 г/м</w:t>
            </w:r>
            <w:r>
              <w:rPr>
                <w:vertAlign w:val="superscript"/>
              </w:rPr>
              <w:t>2</w:t>
            </w:r>
            <w:r>
              <w:rPr/>
              <w:t xml:space="preserve"> та завширшк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32 16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не більш як 165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32 16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не більш як 145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32 16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понад 145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32 1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понад 165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олотняного переплетення, з поверхневою щільністю понад 130 г/м</w:t>
            </w:r>
            <w:r>
              <w:rPr>
                <w:vertAlign w:val="superscript"/>
              </w:rPr>
              <w:t>2</w:t>
            </w:r>
            <w:r>
              <w:rPr/>
              <w:t xml:space="preserve"> та завширшк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32 96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не більш як 165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32 96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не більш як 115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32 96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понад 115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32 9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понад 165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3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саржевого переплетення трьох або чотирьох ниток, включаючи зворотну (збиту) сарж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3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пряжі різних кольо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4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лотняного переплетення, з поверхневою щільністю не більш як 10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4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лотняного переплетення, з поверхневою щільністю понад 10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4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саржевого переплетення трьох або чотирьох ниток, включаючи зворотну (збиту) сарж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4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5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лотняного переплетення, з поверхневою щільністю не більш як 10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52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лотняного переплетення, з поверхневою щільністю понад 10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52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олотняного переплетення, з поверхневою щільністю понад 100 г/м</w:t>
            </w:r>
            <w:r>
              <w:rPr>
                <w:vertAlign w:val="superscript"/>
              </w:rPr>
              <w:t>2</w:t>
            </w:r>
            <w:r>
              <w:rPr/>
              <w:t>, але не більш як 13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52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олотняного переплетення, з поверхневою щільністю понад 13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5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59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саржевого переплетення трьох або чотирьох ниток, включаючи зворотну (збиту) сарж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8 5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канини бавовняні, з вмістом бавовни 85 мас. % або більше, з поверхневою щільністю понад 20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невибілені (суро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9 1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лотняного переплете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9 1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саржевого переплетення трьох або чотирьох ниток, включаючи зворотну (збиту) сарж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9 1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9 2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лотняного переплете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9 2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саржевого переплетення трьох або чотирьох ниток, включаючи зворотну (збиту) сарж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9 2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офарб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9 3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лотняного переплете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9 3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саржевого переплетення трьох або чотирьох ниток, включаючи зворотну (збиту) сарж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9 3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пряжі різних кольо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9 4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лотняного переплете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9 4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денім (тканини джинсо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9 4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саржевого переплетення трьох або чотирьох ниток, включаючи зворотну (збиту) сарж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9 4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9 49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жакардові тканини завширшки понад 115 см, але менш як 140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9 49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9 5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лотняного переплете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9 5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саржевого переплетення трьох або чотирьох ниток, включаючи зворотну (збиту) сарж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09 5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канини бавовняні, з вмістом бавовни менш як 85 мас. %, змішані головним чином або винятково з синтетичними чи штучними волокнами, з поверхневою щільністю не більш як 20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невибілені (суро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0 1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лотняного переплете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0 1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0 2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лотняного переплете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0 2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офарб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0 3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лотняного переплете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0 3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саржевого переплетення трьох або чотирьох ниток, включаючи зворотну (збиту) сарж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0 3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пряжі різних кольо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0 4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лотняного переплете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0 4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0 5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лотняного переплете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0 5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канини бавовняні, з вмістом бавовни менш як 85 мас. %, змішані головним чином або винятково із синтетичними чи штучними волокнами, з поверхневою щільністю понад 20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невибілені (суро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1 1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лотняного переплете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1 1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саржевого переплетення трьох або чотирьох ниток, включаючи зворотну (збиту) сарж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1 1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1 2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офарб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1 3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лотняного переплете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1 3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саржевого переплетення трьох або чотирьох ниток, включаючи зворотну (збиту) сарж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1 3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пряжі різних кольо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1 4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лотняного переплете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1 4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денім (тканини джинсо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1 4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саржевого переплетення трьох або чотирьох ниток, включаючи зворотну (збиту) сарж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1 4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1 49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тканини жакардо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1 49 1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тик для матрац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1 49 1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1 4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1 5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лотняного переплете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1 5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саржевого переплетення трьох або чотирьох ниток, включаючи зворотну (збиту) сарж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1 5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тканини бавовня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поверхневою щільністю не більш як 20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2 1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вибілені (суро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2 11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мішані головним чином або винятково з льоно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2 11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мішані по-іншом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2 1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2 12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мішані головним чином або винятково з льоно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2 12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мішані по-іншом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2 1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фарб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2 13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мішані головним чином або винятково з льоно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2 13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мішані по-іншом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2 14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ряжі різних кольо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2 14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мішані головним чином або винятково з льоно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2 14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мішані по-іншом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2 15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2 15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мішані головним чином або винятково з льоно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2 15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мішані по-іншом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поверхневою щільністю понад 20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2 2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вибілені (суро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2 21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мішані головним чином або винятково з льоно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2 21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мішані по-іншом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2 2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2 22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мішані головним чином або винятково з льоно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2 22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мішані по-іншом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2 2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фарб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2 23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мішані головним чином або винятково з льоно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2 23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мішані по-іншом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2 24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ряжі різних кольо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2 24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мішані головним чином або винятково з льоно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2 24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мішані по-іншом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2 25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2 25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мішані головним чином або винятково з льоно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212 25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мішані по-іншом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bl>
    <w:p>
      <w:pPr>
        <w:pStyle w:val="Style14"/>
        <w:jc w:val="both"/>
        <w:rPr/>
      </w:pPr>
      <w:r>
        <w:rPr/>
        <w:br w:type="textWrapping" w:clear="all"/>
      </w:r>
    </w:p>
    <w:p>
      <w:pPr>
        <w:pStyle w:val="Heading3"/>
        <w:jc w:val="center"/>
        <w:rPr/>
      </w:pPr>
      <w:r>
        <w:rPr/>
        <w:t xml:space="preserve">Група 53 </w:t>
        <w:br/>
        <w:t xml:space="preserve">Інші рослинні текстильні волокна; пряжа з паперу і тканини з паперової пряжі </w:t>
      </w:r>
    </w:p>
    <w:p>
      <w:pPr>
        <w:pStyle w:val="Style14"/>
        <w:jc w:val="both"/>
        <w:rPr>
          <w:b/>
          <w:b/>
          <w:bCs/>
        </w:rPr>
      </w:pPr>
      <w:r>
        <w:rPr>
          <w:b/>
          <w:bCs/>
        </w:rPr>
        <w:t xml:space="preserve">Додаткова примітка: </w:t>
      </w:r>
    </w:p>
    <w:p>
      <w:pPr>
        <w:pStyle w:val="Style14"/>
        <w:jc w:val="both"/>
        <w:rPr/>
      </w:pPr>
      <w:r>
        <w:rPr/>
        <w:t xml:space="preserve">1. (A) Беручи до уваги винятки, передбачені у примітці 1 (B), у товарних підкатегоріях 5306 10 90 00, 5306 20 90 00 та 5308 20 90 00 термін "розфасована для роздрібної торгівлі" означає пряжу (однониткову, однокручену або багатокручену), розфасовану: </w:t>
      </w:r>
    </w:p>
    <w:p>
      <w:pPr>
        <w:pStyle w:val="Style14"/>
        <w:jc w:val="both"/>
        <w:rPr/>
      </w:pPr>
      <w:r>
        <w:rPr/>
        <w:t xml:space="preserve">(a) у клубках або на пластинках з картону, котушках, патронах чи подібних носіях масою (включаючи масу носія) не більш як 200 г; </w:t>
      </w:r>
    </w:p>
    <w:p>
      <w:pPr>
        <w:pStyle w:val="Style14"/>
        <w:jc w:val="both"/>
        <w:rPr/>
      </w:pPr>
      <w:r>
        <w:rPr/>
        <w:t xml:space="preserve">(b) у пасмах або мотках масою не більш як 125 г; </w:t>
      </w:r>
    </w:p>
    <w:p>
      <w:pPr>
        <w:pStyle w:val="Style14"/>
        <w:jc w:val="both"/>
        <w:rPr/>
      </w:pPr>
      <w:r>
        <w:rPr/>
        <w:t xml:space="preserve">(c) у пасмах або мотках, які складаються з кількох менших пасом або мотків, розділених нитками, що роблять пасма та мотки незалежними один від одного, причому масою кожного з цих менших пасом чи мотків не більш як 125 г. </w:t>
      </w:r>
    </w:p>
    <w:p>
      <w:pPr>
        <w:pStyle w:val="Style14"/>
        <w:jc w:val="both"/>
        <w:rPr/>
      </w:pPr>
      <w:r>
        <w:rPr/>
        <w:t xml:space="preserve">(B) Винятки: </w:t>
      </w:r>
    </w:p>
    <w:p>
      <w:pPr>
        <w:pStyle w:val="Style14"/>
        <w:jc w:val="both"/>
        <w:rPr/>
      </w:pPr>
      <w:r>
        <w:rPr/>
        <w:t xml:space="preserve">(a) пряжа, однокручена або багатокручена, невибілена (сурова), у пасмах чи мотках; </w:t>
      </w:r>
    </w:p>
    <w:p>
      <w:pPr>
        <w:pStyle w:val="Style14"/>
        <w:jc w:val="both"/>
        <w:rPr/>
      </w:pPr>
      <w:r>
        <w:rPr/>
        <w:t xml:space="preserve">(b) пряжа однокручена або багатокручена, розфасована: </w:t>
      </w:r>
    </w:p>
    <w:p>
      <w:pPr>
        <w:pStyle w:val="Style14"/>
        <w:jc w:val="both"/>
        <w:rPr/>
      </w:pPr>
      <w:r>
        <w:rPr/>
        <w:t xml:space="preserve">(1) у пасмах або мотках перехресного намотування; або </w:t>
      </w:r>
    </w:p>
    <w:p>
      <w:pPr>
        <w:pStyle w:val="Style14"/>
        <w:jc w:val="both"/>
        <w:rPr/>
      </w:pPr>
      <w:r>
        <w:rPr/>
        <w:t xml:space="preserve">(2) намотана на носії або іншим способом, що свідчить про її використання у текстильній промисловості (наприклад, на крутильних патронах, у починках, у конічних бобінах або на веретенах, або у вигляді кокона для вишивальних машин). </w:t>
      </w:r>
    </w:p>
    <w:tbl>
      <w:tblPr>
        <w:tblW w:w="5000" w:type="pct"/>
        <w:jc w:val="left"/>
        <w:tblInd w:w="-30" w:type="dxa"/>
        <w:tblLayout w:type="fixed"/>
        <w:tblCellMar>
          <w:top w:w="30" w:type="dxa"/>
          <w:left w:w="30" w:type="dxa"/>
          <w:bottom w:w="30" w:type="dxa"/>
          <w:right w:w="30" w:type="dxa"/>
        </w:tblCellMar>
      </w:tblPr>
      <w:tblGrid>
        <w:gridCol w:w="1871"/>
        <w:gridCol w:w="3743"/>
        <w:gridCol w:w="935"/>
        <w:gridCol w:w="935"/>
        <w:gridCol w:w="935"/>
        <w:gridCol w:w="936"/>
      </w:tblGrid>
      <w:tr>
        <w:trPr/>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w:t>
            </w:r>
          </w:p>
        </w:tc>
        <w:tc>
          <w:tcPr>
            <w:tcW w:w="3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 </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авки мита, % </w:t>
            </w:r>
          </w:p>
        </w:tc>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даткові ОВО </w:t>
            </w:r>
          </w:p>
        </w:tc>
      </w:tr>
      <w:tr>
        <w:trPr/>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еферен-</w:t>
              <w:br/>
              <w:t>цій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льго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вна </w:t>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локно лляне, оброблене чи необроблене, але непрядене; пачоси та відходи льону (включаючи прядильні відходи та обтіпану сировин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1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волокно лляне, необроблене або вимочений ль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волокно лляне м'яте, тіпане, чесане або оброблене іншим способом, але непрядене: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1 2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м'яте або тіпане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1 2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е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1 3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ачоси та відходи льон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1 3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ачос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1 3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відходи льон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локно конопляне (Сannabіs satіva L.), необроблене або оброблене, але непрядене; пачоси та відходи конопель (включаючи прядильні відходи та обтіпану сировин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2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волокно конопляне необроблене або вимочене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2 9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е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локно джутове та інші луб'яні текстильні волокна (за винятком волокон льону, коноплі та рами) необроблені або оброблені, але непрядені; пачоси та відходи таких волокон (включаючи прядильні відходи та обтіпану сировин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3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волокно джутове та інші луб'яні текстильні волокна, необроблені або вимоч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3 9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е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4]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5 0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локна кокосові, абаки (манільської коноплі або Musa textilis Nee), рами та інші рослинні текстильні волокна, в іншому місці не зазначені, необроблені або оброблені, але непрядені; пачоси та відходи цих волокон (включаючи прядильні відходи та обтіпану сировин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6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яжа лля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6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однонитко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 розфасована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6 1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лінійною щільністю 833,3 децитекса або більше (але не вище 12 метричного номер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6 10 3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лінійною щільністю менш як 833,3, але не менш як 277,8 децитекса (вище 12, але не вище 36 метричного номер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6 10 5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лінійною щільністю менш як 277,8 децитекса (вище 36 метричного номер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6 1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розфасована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6 2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однокручена або багатокруче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6 2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 розфасована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6 2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розфасована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7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яжа з джутового або інших текстильних луб'яних волокон товарної позиції 530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7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однонитко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7 1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1000 децитексів або менше (10 метричний номер або вище):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7 10 1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джутового волок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7 10 1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інших текстильних луб'я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7 1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інійною щільністю понад 1000 децитексів (менше 10 метричного номер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7 2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однокручена або багатокруче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8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яжа з інших рослинних текстильних волокон; пряжа паперо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8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ряжа з кокосов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8 2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ряжа з волокон коноплі (Cannabis sativa L.):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8 2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 розфасована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8 2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розфасована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8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ряжа з волокон ра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8 90 12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лінійною щільністю 277,8 децитекса або більше (не вище 36 метричного номер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8 90 1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лінійною щільністю менш як 277,8 децитекса (вище 36 метричного номер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8 90 5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ряжа паперо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8 9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канини з льон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містом 85 мас. % або більше волокон льон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9 1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вибілені (суров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9 11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невибілені (суро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9 11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9 1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містом менш як 85 мас. % волокон льон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9 2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вибілені (суров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9 21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невибілені (суро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9 21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09 2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канини з джутових або інших текстильних луб'яних волокон товарної позиції 530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1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невибілені (суро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10 1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авширшки не більш як 150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10 1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авширшки понад 150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10 9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1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канини з інших рослинних текстильних волокон; тканини з паперової пря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11 0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олокон ра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311 0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bl>
    <w:p>
      <w:pPr>
        <w:pStyle w:val="Style14"/>
        <w:jc w:val="both"/>
        <w:rPr/>
      </w:pPr>
      <w:r>
        <w:rPr/>
        <w:br w:type="textWrapping" w:clear="all"/>
      </w:r>
    </w:p>
    <w:p>
      <w:pPr>
        <w:pStyle w:val="Heading3"/>
        <w:jc w:val="center"/>
        <w:rPr/>
      </w:pPr>
      <w:r>
        <w:rPr/>
        <w:t xml:space="preserve">Група 54 </w:t>
        <w:br/>
        <w:t xml:space="preserve">Нитки синтетичні або штучні; стрічкові та подібної форми нитки із синтетичних або штучних матеріалів </w:t>
      </w:r>
    </w:p>
    <w:p>
      <w:pPr>
        <w:pStyle w:val="Style14"/>
        <w:jc w:val="both"/>
        <w:rPr>
          <w:b/>
          <w:b/>
          <w:bCs/>
        </w:rPr>
      </w:pPr>
      <w:r>
        <w:rPr>
          <w:b/>
          <w:bCs/>
        </w:rPr>
        <w:t xml:space="preserve">Примітки: </w:t>
      </w:r>
    </w:p>
    <w:p>
      <w:pPr>
        <w:pStyle w:val="Style14"/>
        <w:jc w:val="both"/>
        <w:rPr/>
      </w:pPr>
      <w:r>
        <w:rPr/>
        <w:t xml:space="preserve">1. В УКТЗЕД термін "волокна синтетичні або штучні" означає штапельні волокна та нитки з органічних полімерів, одержаних під час одного з таких виробничих процесів: </w:t>
      </w:r>
    </w:p>
    <w:p>
      <w:pPr>
        <w:pStyle w:val="Style14"/>
        <w:jc w:val="both"/>
        <w:rPr/>
      </w:pPr>
      <w:r>
        <w:rPr/>
        <w:t xml:space="preserve">(a) полімеризації органічних мономерів для виробництва таких полімерів, як поліаміди, поліефіри, поліолефіни чи поліуретани або хімічної модифікації полімерів, утворених за допомогою цього процесу (наприклад, полівініловий спирт, отриманий внаслідок гідролізу полівінілацетату); або </w:t>
      </w:r>
    </w:p>
    <w:p>
      <w:pPr>
        <w:pStyle w:val="Style14"/>
        <w:jc w:val="both"/>
        <w:rPr/>
      </w:pPr>
      <w:r>
        <w:rPr/>
        <w:t xml:space="preserve">(b) розчинення або хімічних перетворень природних органічних полімерів (наприклад целюлози) для отримання таких полімерів, як мідно-аміачне чи віскозне волокно, або хімічної модифікації природних органічних полімерів (наприклад, целюлози, казеїну та інших протеїнів або альгінової кислоти) для отримання таких полімерів, як ацетат целюлози або альгінати. </w:t>
      </w:r>
    </w:p>
    <w:p>
      <w:pPr>
        <w:pStyle w:val="Style14"/>
        <w:jc w:val="both"/>
        <w:rPr/>
      </w:pPr>
      <w:r>
        <w:rPr/>
        <w:t xml:space="preserve">Терміни "синтетичні" та "штучні", що застосовуються до волокон, означають: синтетичні - волокна, визначені у пункті (а); штучні - у пункті (b). Пласкі та аналогічні нитки товарної позиції 5404 або 5405 не вважаються синтетичними або штучними волокнами. </w:t>
      </w:r>
    </w:p>
    <w:p>
      <w:pPr>
        <w:pStyle w:val="Style14"/>
        <w:jc w:val="both"/>
        <w:rPr/>
      </w:pPr>
      <w:r>
        <w:rPr/>
        <w:t xml:space="preserve">Терміни "синтетичні" та "штучні" застосовуються у тому самому значенні і до терміна "текстильні матеріали". </w:t>
      </w:r>
    </w:p>
    <w:p>
      <w:pPr>
        <w:pStyle w:val="Style14"/>
        <w:jc w:val="both"/>
        <w:rPr/>
      </w:pPr>
      <w:r>
        <w:rPr/>
        <w:t xml:space="preserve">2. До товарних позицій 5402 та 5403 не включаються джгути із синтетичних або штучних ниток, що класифікуються у групі 55. </w:t>
      </w:r>
    </w:p>
    <w:tbl>
      <w:tblPr>
        <w:tblW w:w="5000" w:type="pct"/>
        <w:jc w:val="left"/>
        <w:tblInd w:w="-30" w:type="dxa"/>
        <w:tblLayout w:type="fixed"/>
        <w:tblCellMar>
          <w:top w:w="30" w:type="dxa"/>
          <w:left w:w="30" w:type="dxa"/>
          <w:bottom w:w="30" w:type="dxa"/>
          <w:right w:w="30" w:type="dxa"/>
        </w:tblCellMar>
      </w:tblPr>
      <w:tblGrid>
        <w:gridCol w:w="1871"/>
        <w:gridCol w:w="3743"/>
        <w:gridCol w:w="935"/>
        <w:gridCol w:w="935"/>
        <w:gridCol w:w="935"/>
        <w:gridCol w:w="936"/>
      </w:tblGrid>
      <w:tr>
        <w:trPr/>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w:t>
            </w:r>
          </w:p>
        </w:tc>
        <w:tc>
          <w:tcPr>
            <w:tcW w:w="3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 </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авки мита, % </w:t>
            </w:r>
          </w:p>
        </w:tc>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даткові ОВО </w:t>
            </w:r>
          </w:p>
        </w:tc>
      </w:tr>
      <w:tr>
        <w:trPr/>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еферен-</w:t>
              <w:br/>
              <w:t>цій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льго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вна </w:t>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итки швейні із синтетичних або штучних волокон, розфасовані або не розфасовані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1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 розфасовані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нитки арм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1 10 12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нитки з поліефірів, обплетені бавовняними волокна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1 10 14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1 10 16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нитки текстур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1 10 18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1 1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розфасовані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1 2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1 2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 розфасовані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1 2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розфасовані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итки комплексні синтетичні (крім швейних ниток) не розфасовані для роздрібної торгівлі, включаючи синтетичні мононитки з лінійною щільністю менш як 67 децитекс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нитки високоміцні з нейлону або інших поліамід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2 1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арамід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2 1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2 2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нитки високоміцні з поліефі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нитки текстур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2 3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нейлону або інших поліамідів з лінійною щільністю одиночної нитки 50 тексів або менше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2 3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нейлону або інших поліамідів з лінійною щільністю одиночної нитки понад 50 текс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2 3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ліефі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2 34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ліпропілен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2 3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нитки, однониткові, некручені або кручені, не більш як 50 скр/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2 44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еластомір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2 45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з нейлону або інших поліамід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2 46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з поліефірів частково орієнтованих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2 47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з поліефі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2 48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з поліпропілен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2 4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нитки, однониткові, кручені, понад 50 скр/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2 5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нейлону або інших поліамід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2 5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ліефі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2 5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2 59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поліпропілен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2 5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нитки, однокручені та багатокруч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2 6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нейлону або інших поліамід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2 6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ліефі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2 6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2 69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поліпропілен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2 6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итки комплексні з штучних волокон (крім швейних ниток), не розфасовані для роздрібної торгівлі, включаючи штучні мононитки з лінійною щільністю менш як 67 децитекс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3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нитки високоміцні з віскоз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нитки, однонитко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3 3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іскози, некручені або кручені, не більш як 120 скр/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3 3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іскози, кручені понад 120 скр/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3 3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ацетатцелюлоз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3 3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нитки, однокручені або багатокруч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3 4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іскоз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3 4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ацетатцелюлоз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3 4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4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нонитки синтетичні, з лінійною щільністю 67 децитексів або більше і з поперечним перерізом не більш як 1 мм; стрічкові та подібної форми нитки (наприклад штучна соломка) із синтетичних текстильних матеріалів завширшки не більш як 5 м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мононитк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4 1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еластомір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4 1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з поліпропілен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4 1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4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ліпропілен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4 90 1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нитки декоративні стрічкові, що використовуються для упаковк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4 90 1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4 9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5 0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нонитки штучні, з лінійною щільністю 67 децитексів або більше і з поперечним перерізом не більш як 1 мм; стрічкові та подібної форми нитки (наприклад штучна соломка) з штучних текстильних матеріалів, завширшки не більш як 5 м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6 0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итки синтетичні або штучні комплексні (крім ниток для шиття), розфасовані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канини з синтетичних комплексних ниток, включаючи тканини, виготовлені з матеріалів товарної позиції 540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тканини, виготовлені з високоміцних ниток з нейлону або інших поліамідів чи поліефі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2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тканини, виготовлені із стрічкових або подібної форми ниток: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ліетилену або поліпропілену завширшк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20 1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менш як 3 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20 1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3 м або більше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2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3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тканини, зазначені у примітці 9 до розділу XI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тканини, з вмістом не менш як 85 мас. % ниток з нейлону або інших поліамід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4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вибілен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4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фарб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4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ниток різних кольо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44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тканини, з вмістом не менш як 85 мас. % текстурованих поліефірних ниток: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5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вибілен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5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фарб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5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ниток різних кольо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54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тканини, з вмістом не менш як 85 мас. % поліефірних ниток: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6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містом нетекстурованих ниток з поліефіру не менш як 85 мас. %: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61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невибілен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61 3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офарб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61 5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ниток різних кольо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61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6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69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невибілен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6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тканини, з вмістом не менш як 85 мас. % синтетичних ниток: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7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вибілен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7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фарб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7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ниток різних кольо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74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тканини, з вмістом менш як 85 мас. % синтетичних ниток, змішаних головним чином або виключно з бавовною: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8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вибілен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8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фарб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83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ниток різних кольо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83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жакардові тканини завширшки понад 115 см, але менш як 140 см, з поверхневою щільністю понад 25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83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84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9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вибілен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9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фарб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9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ниток різних кольо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7 94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8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канини з штучних комплексних ниток, включаючи тканини, виготовлені з матеріалів товарної позиції 540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8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тканини, виготовлені з високоміцних віскозних ниток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тканини, з вмістом не менш як 85 мас. % стрічкових або подібної форми ниток: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8 2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вибілен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8 2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фарб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8 22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авширшки понад 135 см, але не більш як 155 см, з полотняним переплетенням, саржевим переплетенням, включаючи зворотну (збиту) саржу, або атласним переплетення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8 22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8 2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ниток різних кольо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8 23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жакардові тканини завширшки понад 115 см, але менш як 140 см, з поверхневою щільністю понад 25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8 23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8 24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8 3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вибілен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8 3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фарб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8 3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ниток різних кольо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408 34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bl>
    <w:p>
      <w:pPr>
        <w:pStyle w:val="Style14"/>
        <w:jc w:val="both"/>
        <w:rPr/>
      </w:pPr>
      <w:r>
        <w:rPr/>
        <w:br w:type="textWrapping" w:clear="all"/>
      </w:r>
    </w:p>
    <w:p>
      <w:pPr>
        <w:pStyle w:val="Heading3"/>
        <w:jc w:val="center"/>
        <w:rPr/>
      </w:pPr>
      <w:r>
        <w:rPr/>
        <w:t xml:space="preserve">Група 55 </w:t>
        <w:br/>
        <w:t xml:space="preserve">Синтетичні або штучні штапельні волокна </w:t>
      </w:r>
    </w:p>
    <w:p>
      <w:pPr>
        <w:pStyle w:val="Style14"/>
        <w:jc w:val="both"/>
        <w:rPr>
          <w:b/>
          <w:b/>
          <w:bCs/>
        </w:rPr>
      </w:pPr>
      <w:r>
        <w:rPr>
          <w:b/>
          <w:bCs/>
        </w:rPr>
        <w:t xml:space="preserve">Примітка: </w:t>
      </w:r>
    </w:p>
    <w:p>
      <w:pPr>
        <w:pStyle w:val="Style14"/>
        <w:jc w:val="both"/>
        <w:rPr/>
      </w:pPr>
      <w:r>
        <w:rPr/>
        <w:t xml:space="preserve">1. До товарних позицій 5501 і 5502 включаються лише джгути із синтетичних або штучних ниток, які складаються з паралельних ниток однакової довжини і дорівнюють довжині джгута, що має такі характеристики: </w:t>
      </w:r>
    </w:p>
    <w:p>
      <w:pPr>
        <w:pStyle w:val="Style14"/>
        <w:jc w:val="both"/>
        <w:rPr/>
      </w:pPr>
      <w:r>
        <w:rPr/>
        <w:t xml:space="preserve">(a) довжина джгута понад 2 м; </w:t>
      </w:r>
    </w:p>
    <w:p>
      <w:pPr>
        <w:pStyle w:val="Style14"/>
        <w:jc w:val="both"/>
        <w:rPr/>
      </w:pPr>
      <w:r>
        <w:rPr/>
        <w:t xml:space="preserve">(b) скручення джгута менш як 5 скр/м; </w:t>
      </w:r>
    </w:p>
    <w:p>
      <w:pPr>
        <w:pStyle w:val="Style14"/>
        <w:jc w:val="both"/>
        <w:rPr/>
      </w:pPr>
      <w:r>
        <w:rPr/>
        <w:t xml:space="preserve">(c) лінійна щільність нитки менш як 67 децитексів; </w:t>
      </w:r>
    </w:p>
    <w:p>
      <w:pPr>
        <w:pStyle w:val="Style14"/>
        <w:jc w:val="both"/>
        <w:rPr/>
      </w:pPr>
      <w:r>
        <w:rPr/>
        <w:t xml:space="preserve">(d) лише для джгута з синтетичних ниток: джгут повинен бути витягнутим, після чого його здатність до розтягування не перевищує 100 % його довжини; </w:t>
      </w:r>
    </w:p>
    <w:p>
      <w:pPr>
        <w:pStyle w:val="Style14"/>
        <w:jc w:val="both"/>
        <w:rPr/>
      </w:pPr>
      <w:r>
        <w:rPr/>
        <w:t xml:space="preserve">(e) загальна лінійна щільність джгута - понад 20 000 децитексів. </w:t>
      </w:r>
    </w:p>
    <w:p>
      <w:pPr>
        <w:pStyle w:val="Style14"/>
        <w:jc w:val="both"/>
        <w:rPr/>
      </w:pPr>
      <w:r>
        <w:rPr/>
        <w:t xml:space="preserve">Джгути завдовжки не більш як 2 м класифікуються у товарній позиції 5503 або 5504. </w:t>
      </w:r>
    </w:p>
    <w:tbl>
      <w:tblPr>
        <w:tblW w:w="5000" w:type="pct"/>
        <w:jc w:val="left"/>
        <w:tblInd w:w="-30" w:type="dxa"/>
        <w:tblLayout w:type="fixed"/>
        <w:tblCellMar>
          <w:top w:w="30" w:type="dxa"/>
          <w:left w:w="30" w:type="dxa"/>
          <w:bottom w:w="30" w:type="dxa"/>
          <w:right w:w="30" w:type="dxa"/>
        </w:tblCellMar>
      </w:tblPr>
      <w:tblGrid>
        <w:gridCol w:w="1871"/>
        <w:gridCol w:w="3743"/>
        <w:gridCol w:w="935"/>
        <w:gridCol w:w="935"/>
        <w:gridCol w:w="935"/>
        <w:gridCol w:w="936"/>
      </w:tblGrid>
      <w:tr>
        <w:trPr/>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w:t>
            </w:r>
          </w:p>
        </w:tc>
        <w:tc>
          <w:tcPr>
            <w:tcW w:w="3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 </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авки мита, % </w:t>
            </w:r>
          </w:p>
        </w:tc>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даткові ОВО </w:t>
            </w:r>
          </w:p>
        </w:tc>
      </w:tr>
      <w:tr>
        <w:trPr/>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еферен-</w:t>
              <w:br/>
              <w:t>цій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льго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вна </w:t>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жгути із синтетичних ниток: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1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нейлону та інших поліамід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1 2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поліефір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1 3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акрилові чи модакрило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1 4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поліпропілен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1 9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2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жгути із штучних ниток: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2 0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іскоз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2 00 4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ацетат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2 00 8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локна штапельні синтетичні, не піддані кардо- чи гребенечесанню і не оброблені іншим способом для пряді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нейлону або інших поліамід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3 1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арамід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3 1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3 2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поліефір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3 3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акрилові чи модакрило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3 4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поліпропілен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3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3 9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хлоринові волок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3 9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4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локна штапельні штучні, не піддані кардо- чи гребенечесанню і не оброблені іншим способом для пряді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4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іскоз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4 9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5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ходи синтетичних або штучних волокон (включаючи гребеневі пачоси, відходи від прядіння та обтіпану сировин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5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5 1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нейлону або інших поліамід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5 10 3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ліефір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5 10 5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акрилові чи модакрило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5 10 7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ліпропілен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5 1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5 2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6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локна штапельні синтетичні, піддані кардо- чи гребенечесанню або оброблені іншим способом для пряді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6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нейлону або інших поліамід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6 2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поліефір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6 3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акрилові чи модакрило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6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6 9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хлоринові волок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6 9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6 90 9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поліпропілен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6 90 9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7 0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олокна штапельні штучні, піддані кардо- чи гребенечесанню або оброблені іншим способом для пряді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8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итки швейні із синтетичних або штучних штапельних волокон, розфасовані або не розфасовані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8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синтетичних штапель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8 1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 розфасовані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8 1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розфасовані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8 2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штучних штапель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8 2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 розфасовані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8 2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розфасовані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яжа із синтетичних штапельних волокон (крім швейних ниток), не розфасована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містом 85 мас. % або більше штапельних волокон з нейлону або інших поліамід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9 1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ряжа однонитко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9 1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ряжа однокручена або багатокруче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містом 85 мас. % або більше поліефірних штапель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9 2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ряжа однонитко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9 2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ряжа однокручена або багатокруче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містом 85 мас. % або більше акрилових або модакрилових штапель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9 3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ряжа однонитко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9 32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ряжа однокручена або багатокруче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9 32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невибілена або вибіле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9 32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а пряжа з вмістом 85 мас. % або більше синтетичних штапель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9 4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ряжа однонитко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9 4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ряжа однокручена або багатокруче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а пряжа з поліефірних штапель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9 5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мішана головним чином або винятково із штучними штапельними волокна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9 5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мішана головним чином або винятково з вовною чи тонким волосом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9 5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мішана головним чином або винятково з бавовною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9 5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а пряжа з акрилових або модакрилових штапель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9 6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мішана головним чином або винятково з вовною чи тонким волосом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9 61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невибілена або вибіле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9 61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9 6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мішана головним чином або винятково з бавовною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9 6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а пряж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9 9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мішана головним чином або винятково з вовною чи тонким волосом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9 9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мішана головним чином або винятково з бавовною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09 9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яжа із штучних штапельних волокон (крім швейних ниток), не розфасована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містом 85 мас. % або більше штучних штапель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0 1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ряжа однонитко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0 1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ряжа однокручена або багатокруче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0 2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а пряжа, змішана головним чином або винятково з вовною чи тонким волосом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0 3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а пряжа, змішана головним чином або винятково з бавовною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0 9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а пряж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яжа із синтетичних або штучних штапельних волокон (крім швейних ниток), розфасована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1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синтетичних штапельних волокон з вмістом 85 мас. % або більше так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1 2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синтетичних штапельних волокон з вмістом менш як 85 мас. % так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1 3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штучних штапель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канини із синтетичних штапельних волокон з вмістом 85 мас. % або більше так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містом 85 мас. % або більше поліефірних штапель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2 1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вибілен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2 1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2 19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2 1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містом 85 мас. % або більше акрилових або модакрилових штапель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2 2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вибілен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2 2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2 29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2 2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2 9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вибілен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2 9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2 99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2 9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канини із синтетичних штапельних волокон з вмістом менш як 85 мас. % таких волокон, змішаних головним чином або винятково з бавовною, з поверхневою щільністю не більш як 17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невибілен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3 1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ліефірних штапельних волокон полотняного переплете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3 11 2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авширшки не більш як 165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3 11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авширшки понад 165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3 1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ліефірних штапельних волокон саржевого переплетення трьох або чотирьох ниток, включаючи зворотну (збиту) сарж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3 1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з поліефірних штапель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3 1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офарб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3 2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ліефірних штапельних волокон полотняного переплете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3 21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авширшки не більш як 135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3 21 3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авширшки понад 135 см, але не більш як 165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3 21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авширшки понад 165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3 2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з поліефірних штапель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3 23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саржевого переплетення трьох або чотирьох ниток, включаючи зворотну (збиту) сарж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3 23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3 2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пряжі різних кольо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3 3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ліефірних штапельних волокон полотняного переплете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3 3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3 4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ліефірних штапельних волокон полотняного переплете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3 4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4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канини із синтетичних штапельних волокон з вмістом менш як 85 мас. % таких волокон, змішаних головним чином або винятково з бавовною, з поверхневою щільністю понад 17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невибілен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4 1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ліефірних штапельних волокон полотняного переплете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4 1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ліефірних штапельних волокон саржевого переплетення трьох або чотирьох ниток, включаючи зворотну (збиту) сарж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4 1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4 19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поліефірних штапель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4 1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офарб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4 2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ліефірних штапельних волокон полотняного переплете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4 2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ліефірних штапельних волокон саржевого переплетення трьох або чотирьох ниток, включаючи зворотну (збиту) сарж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4 2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з поліефірних штапель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4 2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4 3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пряжі різних кольо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4 3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ліефірних штапельних волокон полотняного переплете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4 30 3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ліефірних штапельних волокон саржевого переплетення трьох або чотирьох ниток, включаючи зворотну (збиту) сарж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4 30 5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з поліефірних штапель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4 3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4 4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ліефірних штапельних волокон полотняного переплете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4 4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ліефірних штапельних волокон саржевого переплетення трьох або чотирьох ниток, включаючи зворотну (збиту) сарж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4 4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з поліефірних штапель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4 4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тканини із синтетичних штапель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поліефірних штапель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1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мішані головним чином або винятково з штапельними волокнами з віскоз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11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невибілен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11 3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11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1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мішані головним чином або винятково з синтетичними чи штучними нитка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12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невибілен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12 3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12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1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мішані головним чином або винятково з вовною чи тонким волосом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мішані головним чином або винятково з вовною, підданою кардочесанню, або тонким волосом тварин (вовняна ткани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13 1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невибілен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13 1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мішані головним чином або винятково з вовною, підданою гребенечесанню, або тонким волосом тварин (камвольна ткани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13 9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невибілен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13 9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1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19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невибілен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19 3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1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акрилових та модакрилових штапель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2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мішані головним чином або винятково з синтетичними чи штучними нитка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21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невибілен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21 3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21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2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мішані головним чином або винятково з вовною чи тонким волосом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мішані головним чином або винятково з вовною, підданою кардочесанню, та тонким волосом тварин (вовняна ткани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22 1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невибілен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22 1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мішані головним чином або винятково з вовною, підданою гребенечесанню, чи тонким волосом тварин (камвольна ткани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22 9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невибілен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22 9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2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9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мішані головним чином або винятково з синтетичними чи штучними нитка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91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невибілен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91 3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91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9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99 2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невибілен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99 4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5 99 8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6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канини із штучних штапель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містом 85 мас. % або більше штучних штапель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6 1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вибілен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6 1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фарб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6 1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ниток різних кольо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6 14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містом менш як 85 мас. % штучних штапельних волокон, змішаних головним чином або винятково із синтетичними чи штучними нитка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6 2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вибілен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6 2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фарб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6 2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ниток різних кольо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6 23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жакардові тканини завширшки 140 см або більше (тик для матрац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6 23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6 24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містом менш як 85 мас. % штучних штапельних волокон, змішаних головним чином або винятково з вовною чи тонким волосом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6 3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вибілен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6 3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фарб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6 3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ниток різних кольо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6 34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містом менш як 85 мас. % штучних штапельних волокон, змішаних головним чином або винятково з бавовною: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6 4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вибілен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6 4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фарб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6 4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ниток різних кольо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6 44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6 9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вибілен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6 9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фарб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6 9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ниток різних кольо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516 94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bl>
    <w:p>
      <w:pPr>
        <w:pStyle w:val="Style14"/>
        <w:jc w:val="both"/>
        <w:rPr/>
      </w:pPr>
      <w:r>
        <w:rPr/>
        <w:br w:type="textWrapping" w:clear="all"/>
      </w:r>
    </w:p>
    <w:p>
      <w:pPr>
        <w:pStyle w:val="Heading3"/>
        <w:jc w:val="center"/>
        <w:rPr/>
      </w:pPr>
      <w:r>
        <w:rPr/>
        <w:t xml:space="preserve">Група 56 </w:t>
        <w:br/>
        <w:t xml:space="preserve">Вата, повсть і неткані матеріали; спеціальна пряжа; шпагати, мотузки, троси та канати і вироби з них </w:t>
      </w:r>
    </w:p>
    <w:p>
      <w:pPr>
        <w:pStyle w:val="Style14"/>
        <w:jc w:val="both"/>
        <w:rPr>
          <w:b/>
          <w:b/>
          <w:bCs/>
        </w:rPr>
      </w:pPr>
      <w:r>
        <w:rPr>
          <w:b/>
          <w:bCs/>
        </w:rPr>
        <w:t xml:space="preserve">Примітки: </w:t>
      </w:r>
    </w:p>
    <w:p>
      <w:pPr>
        <w:pStyle w:val="Style14"/>
        <w:jc w:val="both"/>
        <w:rPr/>
      </w:pPr>
      <w:r>
        <w:rPr/>
        <w:t xml:space="preserve">1. До цієї групи не включаються: </w:t>
      </w:r>
    </w:p>
    <w:p>
      <w:pPr>
        <w:pStyle w:val="Style14"/>
        <w:jc w:val="both"/>
        <w:rPr/>
      </w:pPr>
      <w:r>
        <w:rPr/>
        <w:t xml:space="preserve">(a) вата, повсть або неткані матеріали, просочені, з покриттям або дубльовані речовинами чи препаратами (наприклад парфумерними або косметичними засобами групи 33, милом або мийними засобами товарної позиції 3401, полірувальними засобами, кремами або аналогічними препаратами товарної позиції 3405, пом'якшувальними засобами товарної позиції 3809), де текстильні матеріали є лише основою; </w:t>
      </w:r>
    </w:p>
    <w:p>
      <w:pPr>
        <w:pStyle w:val="Style14"/>
        <w:jc w:val="both"/>
        <w:rPr/>
      </w:pPr>
      <w:r>
        <w:rPr/>
        <w:t xml:space="preserve">(b) текстильні вироби товарної позиції 5811; </w:t>
      </w:r>
    </w:p>
    <w:p>
      <w:pPr>
        <w:pStyle w:val="Style14"/>
        <w:jc w:val="both"/>
        <w:rPr/>
      </w:pPr>
      <w:r>
        <w:rPr/>
        <w:t xml:space="preserve">(c) натуральний або штучний абразивний порошок чи гранули на основі повсті або нетканого матеріалу товарної позиції 6805; </w:t>
      </w:r>
    </w:p>
    <w:p>
      <w:pPr>
        <w:pStyle w:val="Style14"/>
        <w:jc w:val="both"/>
        <w:rPr/>
      </w:pPr>
      <w:r>
        <w:rPr/>
        <w:t xml:space="preserve">(d) агломерована або реконструйована слюда на основі повсті чи нетканого матеріалу товарної позиції 6814; або </w:t>
      </w:r>
    </w:p>
    <w:p>
      <w:pPr>
        <w:pStyle w:val="Style14"/>
        <w:jc w:val="both"/>
        <w:rPr/>
      </w:pPr>
      <w:r>
        <w:rPr/>
        <w:t xml:space="preserve">(e) металева фольга на основі повсті чи нетканих матеріалів (як правило, розділ XIV або XV). </w:t>
      </w:r>
    </w:p>
    <w:p>
      <w:pPr>
        <w:pStyle w:val="Style14"/>
        <w:jc w:val="both"/>
        <w:rPr/>
      </w:pPr>
      <w:r>
        <w:rPr/>
        <w:t xml:space="preserve">2. Термін "повсть" включає голкопробивну повсть та вироби, що складаються з полотна текстильних волокон, зчеплення між якими підсилюється трикотажними стібками, з використанням волокон з того самого полотна. </w:t>
      </w:r>
    </w:p>
    <w:p>
      <w:pPr>
        <w:pStyle w:val="Style14"/>
        <w:jc w:val="both"/>
        <w:rPr/>
      </w:pPr>
      <w:r>
        <w:rPr/>
        <w:t xml:space="preserve">3. До товарних позицій 5602 і 5603 включаються відповідно повсть і неткані матеріали, просочені, з покриттям чи дубльовані пластмасою або гумою незалежно від природи цих матеріалів (щільні або пористі). </w:t>
      </w:r>
    </w:p>
    <w:p>
      <w:pPr>
        <w:pStyle w:val="Style14"/>
        <w:jc w:val="both"/>
        <w:rPr/>
      </w:pPr>
      <w:r>
        <w:rPr/>
        <w:t xml:space="preserve">До товарної позиції 5603 також включаються неткані матеріали, в яких пластмаса або гума є зв'язувальною речовиною. </w:t>
      </w:r>
    </w:p>
    <w:p>
      <w:pPr>
        <w:pStyle w:val="Style14"/>
        <w:jc w:val="both"/>
        <w:rPr/>
      </w:pPr>
      <w:r>
        <w:rPr/>
        <w:t xml:space="preserve">До товарних позицій 5602 і 5603 не включаються: </w:t>
      </w:r>
    </w:p>
    <w:p>
      <w:pPr>
        <w:pStyle w:val="Style14"/>
        <w:jc w:val="both"/>
        <w:rPr/>
      </w:pPr>
      <w:r>
        <w:rPr/>
        <w:t xml:space="preserve">(а) повсть, просочена, з покриттям або дубльована пластмасою чи гумою з вмістом не більш як 50 мас. % текстильного матеріалу або повсть, повністю втоплена у пластмасу чи гуму (група 39 або 40); </w:t>
      </w:r>
    </w:p>
    <w:p>
      <w:pPr>
        <w:pStyle w:val="Style14"/>
        <w:jc w:val="both"/>
        <w:rPr/>
      </w:pPr>
      <w:r>
        <w:rPr/>
        <w:t xml:space="preserve">(b) неткані матеріали, повністю втоплені у пластмасу чи гуму або покриті одним з цих матеріалів з обох боків за умови, що таке покриття або оболонка можуть бути помітними неозброєним оком, не беручи до уваги у цьому разі будь-які зміни кольору (група 39 або 40); або </w:t>
      </w:r>
    </w:p>
    <w:p>
      <w:pPr>
        <w:pStyle w:val="Style14"/>
        <w:jc w:val="both"/>
        <w:rPr/>
      </w:pPr>
      <w:r>
        <w:rPr/>
        <w:t xml:space="preserve">(c) листи, пластини або смуги з пористої пластмаси або пористої гуми, з'єднані з повстю або нетканими матеріалами, де текстильні матеріали додаються для армування (група 39 або 40). </w:t>
      </w:r>
    </w:p>
    <w:p>
      <w:pPr>
        <w:pStyle w:val="Style14"/>
        <w:jc w:val="both"/>
        <w:rPr/>
      </w:pPr>
      <w:r>
        <w:rPr/>
        <w:t xml:space="preserve">4. До товарної позиції 5604 не включаються текстильна пряжа, стрічкові або подібної форми нитки товарної позиції 5404 або 5405, просочення або покриття яких неможливо побачити неозброєним оком (зазвичай групи 50-55); пов'язана з цими операціями зміна кольору до уваги не береться. </w:t>
      </w:r>
    </w:p>
    <w:tbl>
      <w:tblPr>
        <w:tblW w:w="5000" w:type="pct"/>
        <w:jc w:val="left"/>
        <w:tblInd w:w="-30" w:type="dxa"/>
        <w:tblLayout w:type="fixed"/>
        <w:tblCellMar>
          <w:top w:w="30" w:type="dxa"/>
          <w:left w:w="30" w:type="dxa"/>
          <w:bottom w:w="30" w:type="dxa"/>
          <w:right w:w="30" w:type="dxa"/>
        </w:tblCellMar>
      </w:tblPr>
      <w:tblGrid>
        <w:gridCol w:w="1871"/>
        <w:gridCol w:w="3743"/>
        <w:gridCol w:w="935"/>
        <w:gridCol w:w="935"/>
        <w:gridCol w:w="935"/>
        <w:gridCol w:w="936"/>
      </w:tblGrid>
      <w:tr>
        <w:trPr/>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w:t>
            </w:r>
          </w:p>
        </w:tc>
        <w:tc>
          <w:tcPr>
            <w:tcW w:w="3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 </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авки мита, % </w:t>
            </w:r>
          </w:p>
        </w:tc>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даткові ОВО </w:t>
            </w:r>
          </w:p>
        </w:tc>
      </w:tr>
      <w:tr>
        <w:trPr/>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еферен-</w:t>
              <w:br/>
              <w:t>цій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льго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вна </w:t>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ата з текстильних матеріалів та вироби з неї; текстильні волокна завдовжки не більш як 5 мм (пух), текстильний пил і вузлик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1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гігієнічні прокладки і тампони, дитячі пелюшки та підгузки та аналогічні гігієнічні вироби з ват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1 1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1 1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вата; інші вироби з ват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1 2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1 21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гігроскопіч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1 21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1 2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1 22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у рулонах діаметром не більш як 8 м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1 22 9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1 22 9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з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1 2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1 3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текстильні пух та пил і вузлик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етр і повсть, просочені або непросочені, з покриттям або без покриття, дубльовані або недубль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2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фетр і повсть, одержані голкопробивним способом, та в'язально-прошивні полот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просочені, без покриття або недубль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фетр і повсть, одержані голкопробивним способо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2 10 1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з джутових та інших луб'яних волокон товарної позиції 530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2 10 1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в'язально-прошивні полот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2 10 3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2 10 35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з груб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2 10 3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2 10 39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що використовуються для промислового складання моторних транспортних засоб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2 10 39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2 1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росочені, з покриттям або дубль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фетр, повсть, непросочені, без покриття або недубль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2 2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2 2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2 29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груб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2 29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2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2 90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для промислового складання моторних транспортних засоб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2 90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теріали неткані, просочені або непросочені, з покриттям або без покриття, дубльовані або недубль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синтетичного або штучного волок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3 1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верхневою щільністю не більш як 25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3 11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покриття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3 11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3 1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верхневою щільністю понад 25 г/м</w:t>
            </w:r>
            <w:r>
              <w:rPr>
                <w:vertAlign w:val="superscript"/>
              </w:rPr>
              <w:t>2</w:t>
            </w:r>
            <w:r>
              <w:rPr/>
              <w:t>, але не більш як 7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3 12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покриття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3 12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3 1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верхневою щільністю понад 70 г/м</w:t>
            </w:r>
            <w:r>
              <w:rPr>
                <w:vertAlign w:val="superscript"/>
              </w:rPr>
              <w:t>2</w:t>
            </w:r>
            <w:r>
              <w:rPr/>
              <w:t>, але не більш як 15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3 13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покриття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3 13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3 14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верхневою щільністю понад 15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3 14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покриття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3 14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3 9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верхневою щільністю не більш як 25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3 91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покриття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3 91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3 9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верхневою щільністю понад 25 г/м</w:t>
            </w:r>
            <w:r>
              <w:rPr>
                <w:vertAlign w:val="superscript"/>
              </w:rPr>
              <w:t>2</w:t>
            </w:r>
            <w:r>
              <w:rPr/>
              <w:t>, але не більш як 7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3 92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покриття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3 92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3 9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верхневою щільністю понад 70 г/м</w:t>
            </w:r>
            <w:r>
              <w:rPr>
                <w:vertAlign w:val="superscript"/>
              </w:rPr>
              <w:t>2</w:t>
            </w:r>
            <w:r>
              <w:rPr/>
              <w:t>, але не більш як 15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3 93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покриття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3 93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3 94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верхневою щільністю понад 15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3 94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покриття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3 94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4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умові нитки та корд, з текстильним покриттям; текстильна пряжа, стрічкові нитки та нитки подібної форми товарної позиції 5404 або 5405, просочені, з покриттям або в оболонці, з гуми чи пластмас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4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гумові нитки та корд, з текстильним покриття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4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4 9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итки високоміцні з поліефірів, нейлону або інших поліамідів або віскозного штучного шовку, просочені або з покриття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4 9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5 0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итки металізовані, позументні або непозументні, що є текстильними, стрічковими нитками та нитками подібної форми товарної позиції 5404 або 5405, комбіновані з металом у вигляді ниток, стрічок, порошку або покриті метало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6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итки позументні, стрічкові нитки та нитки подібної форми товарної позиції 5404 або 5405, позументні (крім товарної позиції 5605 та крім позументних ниток з кінського волосу); пряжа синель (включаючи пряжу синель з пуху); пряжа фасонна петляст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6 0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ряжа фасонна петляст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6 00 9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итки позумент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6 00 9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7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Шпагат, мотузки, канати і троси, сплетені чи несплетені, в обплетенні або не в обплетенні, просочені або непросочені, з покриттям або без покриття, в оболонці або без оболонки, з гуми чи пластмас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сизалю або інших текстильних волокон рослин роду Aga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7 2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шпагат та мотузки для пакува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7 2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7 29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лінійною щільністю понад 100 000 децитексів (10 г/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7 2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лінійною щільністю 100 000 децитексів (10 г/м) або менше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поліетилену або поліпропілен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7 4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шпагат та мотузки для пакува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7 4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лінійною щільністю понад 50 000 децитексів (5 г/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7 49 1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плетені або в обплетен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7 49 1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7 4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лінійною щільністю 50 000 децитексів (5 г/м) або менше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7 5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інших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нейлону або інших поліамідів чи поліефі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лінійною щільністю понад 50 000 децитексів (5 г/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7 50 1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плетені або в обплетен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7 50 1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7 50 3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лінійною щільністю 50 000 децитексів (5 г/м) або менше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7 5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7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7 90 2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абаки (манільської коноплі або Musa textilis Nee) або з інших жорстких (листових) волокон, з джуту або інших луб'яних текстильних волокон товарної позиції 530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7 90 2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джуту або інших луб'яних текстильних волокон товарної позиції 530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7 90 2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7 9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8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ітки плетені із шпагату, мотузок або канатів; готові сітки рибальські та інші готові сітки з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синтетичних або штучн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8 1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готові сітки рибальськ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нейлону або інших поліамід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8 11 1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з шпагату, канатів, мотузок або трос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8 11 1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з ниток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8 11 9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з шпагату, канатів, мотузок або трос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8 11 9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з ниток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8 1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готові сітк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з нейлону або інших поліамід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8 19 1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з шпагату, канатів, мотузок або трос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8 19 1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8 19 3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8 1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8 9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609 0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роби з пряжі, стрічкових та подібної форми ниток товарних позицій 5404 або 5405 шпагату, мотузок, канатів або тросів, не включені до інших угруповань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Style14"/>
        <w:jc w:val="both"/>
        <w:rPr/>
      </w:pPr>
      <w:r>
        <w:rPr/>
        <w:br w:type="textWrapping" w:clear="all"/>
      </w:r>
    </w:p>
    <w:p>
      <w:pPr>
        <w:pStyle w:val="Heading3"/>
        <w:jc w:val="center"/>
        <w:rPr/>
      </w:pPr>
      <w:r>
        <w:rPr/>
        <w:t xml:space="preserve">Група 57 </w:t>
        <w:br/>
        <w:t xml:space="preserve">Килими та інші текстильні покриття для підлоги </w:t>
      </w:r>
    </w:p>
    <w:p>
      <w:pPr>
        <w:pStyle w:val="Style14"/>
        <w:jc w:val="both"/>
        <w:rPr>
          <w:b/>
          <w:b/>
          <w:bCs/>
        </w:rPr>
      </w:pPr>
      <w:r>
        <w:rPr>
          <w:b/>
          <w:bCs/>
        </w:rPr>
        <w:t xml:space="preserve">Примітки: </w:t>
      </w:r>
    </w:p>
    <w:p>
      <w:pPr>
        <w:pStyle w:val="Style14"/>
        <w:jc w:val="both"/>
        <w:rPr/>
      </w:pPr>
      <w:r>
        <w:rPr/>
        <w:t xml:space="preserve">1. У даній групі термін "килими та інші текстильні покриття для підлоги" означає покриття для підлоги, в якому текстильний матеріал становить лицьову поверхню виробу під час його експлуатації, та вироби з характерними ознаками текстильного покриття для підлоги, але призначені для використання в інших цілях. </w:t>
      </w:r>
    </w:p>
    <w:p>
      <w:pPr>
        <w:pStyle w:val="Style14"/>
        <w:jc w:val="both"/>
        <w:rPr/>
      </w:pPr>
      <w:r>
        <w:rPr/>
        <w:t xml:space="preserve">2. Ця група не включає каркасну підкладку покриття для підлоги. </w:t>
      </w:r>
    </w:p>
    <w:p>
      <w:pPr>
        <w:pStyle w:val="Style14"/>
        <w:jc w:val="both"/>
        <w:rPr>
          <w:b/>
          <w:b/>
          <w:bCs/>
        </w:rPr>
      </w:pPr>
      <w:r>
        <w:rPr>
          <w:b/>
          <w:bCs/>
        </w:rPr>
        <w:t xml:space="preserve">Додаткова примітка: </w:t>
      </w:r>
    </w:p>
    <w:p>
      <w:pPr>
        <w:pStyle w:val="Style14"/>
        <w:jc w:val="both"/>
        <w:rPr/>
      </w:pPr>
      <w:r>
        <w:rPr/>
        <w:t xml:space="preserve">У товарній підкатегорії 5701 10 90 00 під час розрахунку площі килимів та інших килимових виробів не враховуються пруг та бахрома. </w:t>
      </w:r>
    </w:p>
    <w:tbl>
      <w:tblPr>
        <w:tblW w:w="5000" w:type="pct"/>
        <w:jc w:val="left"/>
        <w:tblInd w:w="-30" w:type="dxa"/>
        <w:tblLayout w:type="fixed"/>
        <w:tblCellMar>
          <w:top w:w="30" w:type="dxa"/>
          <w:left w:w="30" w:type="dxa"/>
          <w:bottom w:w="30" w:type="dxa"/>
          <w:right w:w="30" w:type="dxa"/>
        </w:tblCellMar>
      </w:tblPr>
      <w:tblGrid>
        <w:gridCol w:w="1871"/>
        <w:gridCol w:w="3743"/>
        <w:gridCol w:w="935"/>
        <w:gridCol w:w="935"/>
        <w:gridCol w:w="935"/>
        <w:gridCol w:w="936"/>
      </w:tblGrid>
      <w:tr>
        <w:trPr/>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w:t>
            </w:r>
          </w:p>
        </w:tc>
        <w:tc>
          <w:tcPr>
            <w:tcW w:w="3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 </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авки мита, % </w:t>
            </w:r>
          </w:p>
        </w:tc>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даткові ОВО </w:t>
            </w:r>
          </w:p>
        </w:tc>
      </w:tr>
      <w:tr>
        <w:trPr/>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еферен-</w:t>
              <w:br/>
              <w:t>цій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льго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вна </w:t>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зликові килими та інші текстильні покриття для підлоги, готові або негото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1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1 1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містом понад 10 мас. % шовкових ниток або пряжі з шовкових відходів, крім гребеневих пачос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1 1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1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1 9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шовкових ниток, пряжі з шовкових відходів, крім гребеневих пачосів, з синтетичних волокон, з пряжі товарної позиції 5605 або з текстильних матеріалів, з вмістом металевих ниток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1 9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илими та інші текстильні покриття для підлоги, ткані, нетафтингові або нефлоковані, готові або неготові, включаючи "кілім", "сумах", "кермані" та подібні килими ручної робот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2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кілім", "сумах", "кермані" та подібні килими ручної робот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2 2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окриття для підлоги з кокосового волок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ворсові, негото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2 3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2 31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килими аксмінстерськ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2 31 8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2 3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або штучн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2 32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килими аксмінстерськ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2 32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2 3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ворсові, гото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2 4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2 41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килими аксмінстерськ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2 41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2 4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або штучн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2 42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килими аксмінстерськ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2 42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2 4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2 49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2 49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2 5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неворсові, негото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2 5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штучн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2 50 3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з поліпропілен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2 50 3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2 5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неворсові, гото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2 9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2 9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або штучн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2 92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з поліпропілен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2 92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2 9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илими та інші текстильні покриття для підлоги, тафтингові, готові або негото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3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3 2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нейлону або інших поліамід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вибивні тафтинго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3 20 1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у вигляді пластин, з максимальною площею 0,3 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3 20 1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3 20 9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у вигляді пластин, з максимальною площею 0,3 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3 20 9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3 3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інших синтетичних або штучн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ліпропілен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3 30 1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у вигляді пластин, з максимальною площею 0,3 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3 30 1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3 30 8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у вигляді пластин, з максимальною площею 0,3 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3 30 8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3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3 9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у вигляді пластин, з максимальною площею 0,3 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3 9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5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4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илими та інші текстильні покриття для підлоги з повсті, нетафтингові, нефлоковані, готові або негото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4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у вигляді пластин з максимальною площею 0,3 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7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4 9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7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5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килими та інші текстильні покриття для підлоги, готові або негото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5 0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5 00 3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синтетичних або штучн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705 0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bl>
    <w:p>
      <w:pPr>
        <w:pStyle w:val="Style14"/>
        <w:jc w:val="both"/>
        <w:rPr/>
      </w:pPr>
      <w:r>
        <w:rPr/>
        <w:br w:type="textWrapping" w:clear="all"/>
      </w:r>
    </w:p>
    <w:p>
      <w:pPr>
        <w:pStyle w:val="Heading3"/>
        <w:jc w:val="center"/>
        <w:rPr/>
      </w:pPr>
      <w:r>
        <w:rPr/>
        <w:t xml:space="preserve">Група 58 </w:t>
        <w:br/>
        <w:t xml:space="preserve">Спеціальні тканини; тафтингові текстильні матеріали; мережива; гобелени; оздоблювальні матеріали; вишивка </w:t>
      </w:r>
    </w:p>
    <w:p>
      <w:pPr>
        <w:pStyle w:val="Style14"/>
        <w:jc w:val="both"/>
        <w:rPr>
          <w:b/>
          <w:b/>
          <w:bCs/>
        </w:rPr>
      </w:pPr>
      <w:r>
        <w:rPr>
          <w:b/>
          <w:bCs/>
        </w:rPr>
        <w:t xml:space="preserve">Примітки: </w:t>
      </w:r>
    </w:p>
    <w:p>
      <w:pPr>
        <w:pStyle w:val="Style14"/>
        <w:jc w:val="both"/>
        <w:rPr/>
      </w:pPr>
      <w:r>
        <w:rPr/>
        <w:t xml:space="preserve">1. До цієї групи не включаються тканини, зазначені у примітці 1 до групи 59, просочені, з покриттям чи дубльовані, або інші вироби групи 59. </w:t>
      </w:r>
    </w:p>
    <w:p>
      <w:pPr>
        <w:pStyle w:val="Style14"/>
        <w:jc w:val="both"/>
        <w:rPr/>
      </w:pPr>
      <w:r>
        <w:rPr/>
        <w:t xml:space="preserve">2. До товарної позиції 5801 включаються тканини з утоковим ворсом, у яких нитки ще не обрізані і які на цій стадії не мають стоячого ворсу. </w:t>
      </w:r>
    </w:p>
    <w:p>
      <w:pPr>
        <w:pStyle w:val="Style14"/>
        <w:jc w:val="both"/>
        <w:rPr/>
      </w:pPr>
      <w:r>
        <w:rPr/>
        <w:t xml:space="preserve">3. Термін "ажурні тканини" товарної позиції 5803 означає тканину з основою, яка повністю або частково складається із стоячих або ґрунтових ниток, а також з перетинальних або перевивальних ниток, що перетинають стоячі або ґрунтові нитки, виконують півоберт чи повний оберт або більше для утворення петель, через які проходять утокові нитки. </w:t>
      </w:r>
    </w:p>
    <w:p>
      <w:pPr>
        <w:pStyle w:val="Style14"/>
        <w:jc w:val="both"/>
        <w:rPr/>
      </w:pPr>
      <w:r>
        <w:rPr/>
        <w:t xml:space="preserve">4. До товарної позиції 5804 не включаються сітчасті полотна, виготовлені із шпагату, канатів, мотузок товарної позиції 5608. </w:t>
      </w:r>
    </w:p>
    <w:p>
      <w:pPr>
        <w:pStyle w:val="Style14"/>
        <w:jc w:val="both"/>
        <w:rPr/>
      </w:pPr>
      <w:r>
        <w:rPr/>
        <w:t xml:space="preserve">5. У товарній позиції 5806 термін "вузькі тканини" означає: </w:t>
      </w:r>
    </w:p>
    <w:p>
      <w:pPr>
        <w:pStyle w:val="Style14"/>
        <w:jc w:val="both"/>
        <w:rPr/>
      </w:pPr>
      <w:r>
        <w:rPr/>
        <w:t xml:space="preserve">(a) тканини завширшки не більш як 30 см з пругом чи відрізані від ширших частин полотен з пругами (тканими, приклеєними або виготовленими іншим способом) з обох країв; </w:t>
      </w:r>
    </w:p>
    <w:p>
      <w:pPr>
        <w:pStyle w:val="Style14"/>
        <w:jc w:val="both"/>
        <w:rPr/>
      </w:pPr>
      <w:r>
        <w:rPr/>
        <w:t xml:space="preserve">(b) трубчасті тканини у сплющеному вигляді завширшки не більш як 30 см; та </w:t>
      </w:r>
    </w:p>
    <w:p>
      <w:pPr>
        <w:pStyle w:val="Style14"/>
        <w:jc w:val="both"/>
        <w:rPr/>
      </w:pPr>
      <w:r>
        <w:rPr/>
        <w:t xml:space="preserve">(c) з косим з'єднанням складених країв, з розгорнутою шириною не більш як 30 см. </w:t>
      </w:r>
    </w:p>
    <w:p>
      <w:pPr>
        <w:pStyle w:val="Style14"/>
        <w:jc w:val="both"/>
        <w:rPr/>
      </w:pPr>
      <w:r>
        <w:rPr/>
        <w:t xml:space="preserve">Вузькі тканини з тканою бахромою включаються до товарної позиції 5808. </w:t>
      </w:r>
    </w:p>
    <w:p>
      <w:pPr>
        <w:pStyle w:val="Style14"/>
        <w:jc w:val="both"/>
        <w:rPr/>
      </w:pPr>
      <w:r>
        <w:rPr/>
        <w:t xml:space="preserve">6. У товарній позиції 5810 термін "вишивка" означає серед інших (inter alia) вишивку з використанням металевих чи скляних ниток на видимій основі текстильного матеріалу та вишиті аплікації з блискітками, бісером або декоративними малюнками на текстильному чи іншому матеріалі. До товарної позиції 5810 не включаються вишиті гобелени (товарна позиція 5805). </w:t>
      </w:r>
    </w:p>
    <w:p>
      <w:pPr>
        <w:pStyle w:val="Style14"/>
        <w:jc w:val="both"/>
        <w:rPr/>
      </w:pPr>
      <w:r>
        <w:rPr/>
        <w:t xml:space="preserve">7. Крім виробів, включених до товарної позиції 5809, до цієї групи належать також вироби, виготовлені з металевих ниток та використовувані у швейних виробах як оздоблювальні матеріали або для аналогічних цілей. </w:t>
      </w:r>
    </w:p>
    <w:tbl>
      <w:tblPr>
        <w:tblW w:w="5000" w:type="pct"/>
        <w:jc w:val="left"/>
        <w:tblInd w:w="-30" w:type="dxa"/>
        <w:tblLayout w:type="fixed"/>
        <w:tblCellMar>
          <w:top w:w="30" w:type="dxa"/>
          <w:left w:w="30" w:type="dxa"/>
          <w:bottom w:w="30" w:type="dxa"/>
          <w:right w:w="30" w:type="dxa"/>
        </w:tblCellMar>
      </w:tblPr>
      <w:tblGrid>
        <w:gridCol w:w="1871"/>
        <w:gridCol w:w="3743"/>
        <w:gridCol w:w="935"/>
        <w:gridCol w:w="935"/>
        <w:gridCol w:w="935"/>
        <w:gridCol w:w="936"/>
      </w:tblGrid>
      <w:tr>
        <w:trPr/>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w:t>
            </w:r>
          </w:p>
        </w:tc>
        <w:tc>
          <w:tcPr>
            <w:tcW w:w="3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 </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авки мита, % </w:t>
            </w:r>
          </w:p>
        </w:tc>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даткові ОВО </w:t>
            </w:r>
          </w:p>
        </w:tc>
      </w:tr>
      <w:tr>
        <w:trPr/>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еферен-</w:t>
              <w:br/>
              <w:t>цій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льго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вна </w:t>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канини ворсові та із синелі, крім тканин, зазначених у товарній позиції 5802 або 5806: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1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1 2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тканини з нерозрізаним утоковим ворсо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1 2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вельвет-корд з розрізаним ворсо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1 2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з утоковим ворсо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1 24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тканини з основним нерозрізаним ворсом, епенгле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1 25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тканини з основним розрізаним ворсо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1 26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тканини із сине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тканини із синтетичних і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1 3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тканини з нерозрізаним утоковим ворсо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1 3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вельвет-корд з розрізаним ворсо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1 3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тканини з утоковим ворсо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1 34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тканини з основним нерозрізаним ворсом, епенгле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1 35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тканини з основним розрізаним ворсо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1 36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тканини із сине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1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1 9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ьон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1 9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канини махрові для рушників та подібні махрові тканини, крім вузьких тканин товарної позиції 5806; тафтингові текстильні матеріали, крім виробів товарної позиції 570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тканини махрові для рушників та подібні махрові тканини,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2 1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вибілені (суро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2 1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2 2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тканини махрові для рушників та подібні махрові тканини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2 3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тафтингові текстильні матеріал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3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канини ажурного переплетення, крім вузьких тканин товарної позиції 5806: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3 0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3 00 3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шовку або відходів шовк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3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3 00 9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3 00 9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4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юль та інші сітчасті полотна, за винятком тканих полотен, трикотажних полотен машинного або ручного в'язання; мереживо у куску, стрічках або окремими орнаментами, крім полотен товарних позицій 6002 - 6006: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4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тюль та інші сітчасті полот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одноколірні, без візерунк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4 10 1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вузликові сітчасті полот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4 10 1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4 1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мережива машинного в'яза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4 2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4 21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виготовлені на тамбурних машинах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4 21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4 2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4 29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виготовлені на тамбурних машинах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4 2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4 3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мережива ручної робот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5 0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блево-декоративні тканини ручної роботи типу французьких, фламандських, об'юсонських, бовезьких гобеленів та аналогічних гобеленів, гобелени вишиті (наприклад гладдю чи хрестом), оброблені чи необроб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6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6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узькі тканини, крім виробів товарної позиції 5807; вузькі тканини безутокові, що складаються з основи, скріпленої склеюванням (болдюкс):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6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ворсові тканини (включаючи махрові для рушників та подібні махрові тканини) та тканини із сине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6 2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тканини, з вмістом 5 мас. % чи більше еластомірної пряжі або гумових ниток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6 3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6 31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тканим пруго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6 31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6 3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6 32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тканим пруго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6 32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6 3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6 4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тканини безутокові, що складаються з основи, скріпленої склеюванням (болдюкс)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7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тикетки, емблеми та аналогічні вироби з текстильних матеріалів у куску, у вигляді стрічок чи розрізані за формою або розміром, але не вишит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7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тк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7 1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итканими написа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7 1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7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7 9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всті або нетка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7 9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8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асьма плетена у куску; декоративні оздоблювання у куску без вишивки, крім трикотажних; китиці, помпони та подібні вироб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8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тасьма плетена у куск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8 9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09 0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канини з металевих ниток або металізованої пряжі товарної позиції 5605, які використовуються для одягу, оббивання меблів чи подібних цілей, в іншому місці не зазнач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шивка у куску, у вигляді стрічок або окремих орнамент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1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вишивка без видимого фону (ґрунтової нитк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10 1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ціною понад 35 євро/кг маси (нетто)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10 1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а вишивк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10 9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10 91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ціною понад 17,5 євро/кг маси (нетто)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10 91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10 9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або штучних ниток: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10 92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ціною понад 17,5 євро/кг маси (нетто)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10 92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10 9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10 99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ціною понад 17,5 євро/кг маси (нетто)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10 9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811 0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ьобана текстильна продукція у куску, що складається з одного або кількох шарів текстильних матеріалів, з'єднаних з прокладним матеріалом прошиванням або іншим способом, крім вишивки товарної позиції 581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bl>
    <w:p>
      <w:pPr>
        <w:pStyle w:val="Style14"/>
        <w:jc w:val="both"/>
        <w:rPr/>
      </w:pPr>
      <w:r>
        <w:rPr/>
        <w:br w:type="textWrapping" w:clear="all"/>
      </w:r>
    </w:p>
    <w:p>
      <w:pPr>
        <w:pStyle w:val="Heading3"/>
        <w:jc w:val="center"/>
        <w:rPr/>
      </w:pPr>
      <w:r>
        <w:rPr/>
        <w:t>Група 59</w:t>
        <w:br/>
        <w:t xml:space="preserve">Текстильні матеріали, просочені, покриті або дубльовані; текстильні вироби технічного призначення </w:t>
      </w:r>
    </w:p>
    <w:p>
      <w:pPr>
        <w:pStyle w:val="Style14"/>
        <w:jc w:val="both"/>
        <w:rPr>
          <w:b/>
          <w:b/>
          <w:bCs/>
        </w:rPr>
      </w:pPr>
      <w:r>
        <w:rPr>
          <w:b/>
          <w:bCs/>
        </w:rPr>
        <w:t xml:space="preserve">Примітки: </w:t>
      </w:r>
    </w:p>
    <w:p>
      <w:pPr>
        <w:pStyle w:val="Style14"/>
        <w:jc w:val="both"/>
        <w:rPr/>
      </w:pPr>
      <w:r>
        <w:rPr/>
        <w:t xml:space="preserve">1. Якщо не передбачено інше, то в цій групі термін "текстильні матеріали" стосується тільки тканин груп 50 - 55 і товарних позицій 5803 та 5806, плетеної тасьми та декоративних матеріалів у куску товарної позиції 5808 і полотна трикотажного товарних позицій 6002 - 6006. </w:t>
      </w:r>
    </w:p>
    <w:p>
      <w:pPr>
        <w:pStyle w:val="Style14"/>
        <w:jc w:val="both"/>
        <w:rPr/>
      </w:pPr>
      <w:r>
        <w:rPr/>
        <w:t xml:space="preserve">2. До товарної позиції 5903 включаються: </w:t>
      </w:r>
    </w:p>
    <w:p>
      <w:pPr>
        <w:pStyle w:val="Style14"/>
        <w:jc w:val="both"/>
        <w:rPr/>
      </w:pPr>
      <w:r>
        <w:rPr/>
        <w:t xml:space="preserve">(a) текстильні матеріали, просочені, покриті або дубльовані пластмасами, будь-якої питомої ваги чи будь-якої природи пластмас (щільні або пористі), за винятком: </w:t>
      </w:r>
    </w:p>
    <w:p>
      <w:pPr>
        <w:pStyle w:val="Style14"/>
        <w:jc w:val="both"/>
        <w:rPr/>
      </w:pPr>
      <w:r>
        <w:rPr/>
        <w:t xml:space="preserve">(1) матеріалів, у яких просочення або покриття не сприймається неозброєним оком (зазвичай групи 50 - 55, 58 або 60); при цьому не береться до уваги будь-яка подальша зміна кольору; </w:t>
      </w:r>
    </w:p>
    <w:p>
      <w:pPr>
        <w:pStyle w:val="Style14"/>
        <w:jc w:val="both"/>
        <w:rPr/>
      </w:pPr>
      <w:r>
        <w:rPr/>
        <w:t xml:space="preserve">(2) виробів, які неможливо обгорнути вручну без тріщин навколо стрижня діаметром 7 мм при температурі від 15 до 30° C (зазвичай група 39); </w:t>
      </w:r>
    </w:p>
    <w:p>
      <w:pPr>
        <w:pStyle w:val="Style14"/>
        <w:jc w:val="both"/>
        <w:rPr/>
      </w:pPr>
      <w:r>
        <w:rPr/>
        <w:t xml:space="preserve">(3) виробів, у яких текстильний матеріал повністю покритий пластмасою з обох боків, за умови, що таке покриття сприймається неозброєним оком, при цьому не береться до уваги будь-яка подальша зміна кольору (група 39); </w:t>
      </w:r>
    </w:p>
    <w:p>
      <w:pPr>
        <w:pStyle w:val="Style14"/>
        <w:jc w:val="both"/>
        <w:rPr/>
      </w:pPr>
      <w:r>
        <w:rPr/>
        <w:t xml:space="preserve">(4) матеріалів, частково покритих пластмасами та з малюнками, одержаними в результаті такої обробки (зазвичай групи 50 - 55, 58 або 60); </w:t>
      </w:r>
    </w:p>
    <w:p>
      <w:pPr>
        <w:pStyle w:val="Style14"/>
        <w:jc w:val="both"/>
        <w:rPr/>
      </w:pPr>
      <w:r>
        <w:rPr/>
        <w:t xml:space="preserve">(5) плит, листів або смуг чи стрічок з пористої пластмаси, комбінованої з текстильним матеріалом, у яких текстильний матеріал використовується лише для армування (група 39); або </w:t>
      </w:r>
    </w:p>
    <w:p>
      <w:pPr>
        <w:pStyle w:val="Style14"/>
        <w:jc w:val="both"/>
        <w:rPr/>
      </w:pPr>
      <w:r>
        <w:rPr/>
        <w:t xml:space="preserve">(6) текстильних виробів товарної позиції 5811; </w:t>
      </w:r>
    </w:p>
    <w:p>
      <w:pPr>
        <w:pStyle w:val="Style14"/>
        <w:jc w:val="both"/>
        <w:rPr/>
      </w:pPr>
      <w:r>
        <w:rPr/>
        <w:t xml:space="preserve">(b) матеріалів з ниток, стрічкових або подібних ниток, просочених, з покриттям або оболонкою з пластмас товарної позиції 5604. </w:t>
      </w:r>
    </w:p>
    <w:p>
      <w:pPr>
        <w:pStyle w:val="Style14"/>
        <w:jc w:val="both"/>
        <w:rPr/>
      </w:pPr>
      <w:r>
        <w:rPr/>
        <w:t xml:space="preserve">3. У товарній позиції 5905 термін "настінні покриття з текстильних матеріалів" стосується виробів у рулонах, завширшки не менш як 45 см, призначених для обклеювання стін або стель, які складаються з текстильного матеріалу, закріпленого на підкладці чи обробленого з вивороту (просоченого або з шаром для приклеювання). </w:t>
      </w:r>
    </w:p>
    <w:p>
      <w:pPr>
        <w:pStyle w:val="Style14"/>
        <w:jc w:val="both"/>
        <w:rPr/>
      </w:pPr>
      <w:r>
        <w:rPr/>
        <w:t xml:space="preserve">До цієї товарної позиції не включаються настінні покриття, що складаються з текстильного пуху або порошку, закріплених безпосередньо на паперовій (товарна позиція 4814) або текстильній (товарна позиція 5907) основі. </w:t>
      </w:r>
    </w:p>
    <w:p>
      <w:pPr>
        <w:pStyle w:val="Style14"/>
        <w:jc w:val="both"/>
        <w:rPr/>
      </w:pPr>
      <w:r>
        <w:rPr/>
        <w:t xml:space="preserve">4. У товарній позиції 5906 термін "текстильні матеріали прогумовані" означає: </w:t>
      </w:r>
    </w:p>
    <w:p>
      <w:pPr>
        <w:pStyle w:val="Style14"/>
        <w:jc w:val="both"/>
        <w:rPr/>
      </w:pPr>
      <w:r>
        <w:rPr/>
        <w:t xml:space="preserve">(a) текстильні матеріали, просочені, покриті або дубльовані гумою: </w:t>
      </w:r>
    </w:p>
    <w:p>
      <w:pPr>
        <w:pStyle w:val="Style14"/>
        <w:jc w:val="both"/>
        <w:rPr/>
      </w:pPr>
      <w:r>
        <w:rPr/>
        <w:t>- з поверхневою щільністю не більш як 1500 г/м</w:t>
      </w:r>
      <w:r>
        <w:rPr>
          <w:vertAlign w:val="superscript"/>
        </w:rPr>
        <w:t>2</w:t>
      </w:r>
      <w:r>
        <w:rPr/>
        <w:t xml:space="preserve">; або </w:t>
      </w:r>
    </w:p>
    <w:p>
      <w:pPr>
        <w:pStyle w:val="Style14"/>
        <w:jc w:val="both"/>
        <w:rPr/>
      </w:pPr>
      <w:r>
        <w:rPr/>
        <w:t>- з поверхневою щільністю понад 1500 г/м</w:t>
      </w:r>
      <w:r>
        <w:rPr>
          <w:vertAlign w:val="superscript"/>
        </w:rPr>
        <w:t>2</w:t>
      </w:r>
      <w:r>
        <w:rPr/>
        <w:t xml:space="preserve"> і з вмістом понад 50 мас. % текстильного матеріалу; </w:t>
      </w:r>
    </w:p>
    <w:p>
      <w:pPr>
        <w:pStyle w:val="Style14"/>
        <w:jc w:val="both"/>
        <w:rPr/>
      </w:pPr>
      <w:r>
        <w:rPr/>
        <w:t xml:space="preserve">(b) матеріали з ниток, стрічкових або подібних ниток, просочених, покритих або в оболонці з гуми товарної позиції 5604; та </w:t>
      </w:r>
    </w:p>
    <w:p>
      <w:pPr>
        <w:pStyle w:val="Style14"/>
        <w:jc w:val="both"/>
        <w:rPr/>
      </w:pPr>
      <w:r>
        <w:rPr/>
        <w:t xml:space="preserve">(c) матеріали з паралельних текстильних ниток, агломерованих гумою, незалежно від їх поверхневої щільності. </w:t>
      </w:r>
    </w:p>
    <w:p>
      <w:pPr>
        <w:pStyle w:val="Style14"/>
        <w:jc w:val="both"/>
        <w:rPr/>
      </w:pPr>
      <w:r>
        <w:rPr/>
        <w:t xml:space="preserve">До цієї товарної позиції не включаються плити, листи чи смуги або стрічки пористої гуми, комбіновані з текстильними матеріалами, в яких текстильний матеріал використовується лише для армування (група 40), або текстильні вироби товарної позиції 5811. </w:t>
      </w:r>
    </w:p>
    <w:p>
      <w:pPr>
        <w:pStyle w:val="Style14"/>
        <w:jc w:val="both"/>
        <w:rPr/>
      </w:pPr>
      <w:r>
        <w:rPr/>
        <w:t xml:space="preserve">5. До товарної позиції 5907 не включаються: </w:t>
      </w:r>
    </w:p>
    <w:p>
      <w:pPr>
        <w:pStyle w:val="Style14"/>
        <w:jc w:val="both"/>
        <w:rPr/>
      </w:pPr>
      <w:r>
        <w:rPr/>
        <w:t xml:space="preserve">(a) матеріали, в яких просочення або покриття не сприймається неозброєним оком (зазвичай групи 50 - 55, 58 або 60); при цьому не береться до уваги будь-яка подальша зміна кольору; </w:t>
      </w:r>
    </w:p>
    <w:p>
      <w:pPr>
        <w:pStyle w:val="Style14"/>
        <w:jc w:val="both"/>
        <w:rPr/>
      </w:pPr>
      <w:r>
        <w:rPr/>
        <w:t xml:space="preserve">(b) розписані матеріали з візерунками (крім театральних декорацій, декоративних тканин в ательє та аналогічного використання); </w:t>
      </w:r>
    </w:p>
    <w:p>
      <w:pPr>
        <w:pStyle w:val="Style14"/>
        <w:jc w:val="both"/>
        <w:rPr/>
      </w:pPr>
      <w:r>
        <w:rPr/>
        <w:t xml:space="preserve">(c) матеріали, частково покриті пухом, пробковим порошком чи подібними речовинами, з візерунками, які походять від цього оброблення. Матеріали, які імітують ворс, слід класифікувати у цій товарній позиції; </w:t>
      </w:r>
    </w:p>
    <w:p>
      <w:pPr>
        <w:pStyle w:val="Style14"/>
        <w:jc w:val="both"/>
        <w:rPr/>
      </w:pPr>
      <w:r>
        <w:rPr/>
        <w:t xml:space="preserve">(d) матеріали, оброблені оздобленням на основі крохмалю або подібних речовин; </w:t>
      </w:r>
    </w:p>
    <w:p>
      <w:pPr>
        <w:pStyle w:val="Style14"/>
        <w:jc w:val="both"/>
        <w:rPr/>
      </w:pPr>
      <w:r>
        <w:rPr/>
        <w:t xml:space="preserve">(e) фанерні листи на текстильній основі (товарна позиція 4408); </w:t>
      </w:r>
    </w:p>
    <w:p>
      <w:pPr>
        <w:pStyle w:val="Style14"/>
        <w:jc w:val="both"/>
        <w:rPr/>
      </w:pPr>
      <w:r>
        <w:rPr/>
        <w:t xml:space="preserve">(f) штучний чи натуральний абразивний порошок або гранули на текстильній основі (товарна позиція 6805); </w:t>
      </w:r>
    </w:p>
    <w:p>
      <w:pPr>
        <w:pStyle w:val="Style14"/>
        <w:jc w:val="both"/>
        <w:rPr/>
      </w:pPr>
      <w:r>
        <w:rPr/>
        <w:t xml:space="preserve">(g) слюда, агломерована або реконструйована, на текстильній основі (товарна позиція 6814); або </w:t>
      </w:r>
    </w:p>
    <w:p>
      <w:pPr>
        <w:pStyle w:val="Style14"/>
        <w:jc w:val="both"/>
        <w:rPr/>
      </w:pPr>
      <w:r>
        <w:rPr/>
        <w:t xml:space="preserve">(h) металева фольга на текстильній основі (як правило, розділ XIV або XV). </w:t>
      </w:r>
    </w:p>
    <w:p>
      <w:pPr>
        <w:pStyle w:val="Style14"/>
        <w:jc w:val="both"/>
        <w:rPr/>
      </w:pPr>
      <w:r>
        <w:rPr/>
        <w:t xml:space="preserve">6. До товарної позиції 5910 не включаються: </w:t>
      </w:r>
    </w:p>
    <w:p>
      <w:pPr>
        <w:pStyle w:val="Style14"/>
        <w:jc w:val="both"/>
        <w:rPr/>
      </w:pPr>
      <w:r>
        <w:rPr/>
        <w:t xml:space="preserve">(a) привідний та конвеєрний бельтинг з текстильного матеріалу завтовшки менш як 3 мм; або </w:t>
      </w:r>
    </w:p>
    <w:p>
      <w:pPr>
        <w:pStyle w:val="Style14"/>
        <w:jc w:val="both"/>
        <w:rPr/>
      </w:pPr>
      <w:r>
        <w:rPr/>
        <w:t xml:space="preserve">(b) стрічки конвеєрні або паси привідні, чи бельтинг з текстильного матеріалу, просоченого, покритого або дубльованого гумою, чи з пряжі, шпагату текстильного, просоченого, покритого або в гумовій оболонці (товарна позиція 4010). </w:t>
      </w:r>
    </w:p>
    <w:p>
      <w:pPr>
        <w:pStyle w:val="Style14"/>
        <w:jc w:val="both"/>
        <w:rPr/>
      </w:pPr>
      <w:r>
        <w:rPr/>
        <w:t xml:space="preserve">7. До товарної позиції 5911 включаються вироби, що не включаються до жодної іншої товарної позиції розділу XI: </w:t>
      </w:r>
    </w:p>
    <w:p>
      <w:pPr>
        <w:pStyle w:val="Style14"/>
        <w:jc w:val="both"/>
        <w:rPr/>
      </w:pPr>
      <w:r>
        <w:rPr/>
        <w:t xml:space="preserve">(a) текстильні вироби у куску, розрізані до необхідної довжини або просто нарізані квадратами чи прямокутниками, за винятком виробів товарних позицій 5908 - 5910, а саме: </w:t>
      </w:r>
    </w:p>
    <w:p>
      <w:pPr>
        <w:pStyle w:val="Style14"/>
        <w:jc w:val="both"/>
        <w:rPr/>
      </w:pPr>
      <w:r>
        <w:rPr/>
        <w:t xml:space="preserve">- текстильні матеріали, повсть або тканини на підбивці з повсті, покриті або дубльовані гумою, шкірою або іншим матеріалом, які звичайно використовуються для виробництва кордної гарнітури, та подібні тканини, які використовуються для інших технічних потреб, включаючи вузькі вельветові стрічкові тканини, просочені гумою для покриття ткацьких навоїв; </w:t>
      </w:r>
    </w:p>
    <w:p>
      <w:pPr>
        <w:pStyle w:val="Style14"/>
        <w:jc w:val="both"/>
        <w:rPr/>
      </w:pPr>
      <w:r>
        <w:rPr/>
        <w:t xml:space="preserve">- тканини для просіювання; </w:t>
      </w:r>
    </w:p>
    <w:p>
      <w:pPr>
        <w:pStyle w:val="Style14"/>
        <w:jc w:val="both"/>
        <w:rPr/>
      </w:pPr>
      <w:r>
        <w:rPr/>
        <w:t xml:space="preserve">- тканини фільтрувальні, які використовуються у пресах для виробництва олії або для аналогічних технічних потреб, з текстильного матеріалу або з людського волосся; </w:t>
      </w:r>
    </w:p>
    <w:p>
      <w:pPr>
        <w:pStyle w:val="Style14"/>
        <w:jc w:val="both"/>
        <w:rPr/>
      </w:pPr>
      <w:r>
        <w:rPr/>
        <w:t xml:space="preserve">- тканини валяні або неваляні, просочені або непросочені, з покриттям або без покриття, які використовуються в машинобудуванні або для інших технічних потреб, виткані гладким способом, ланцюжком або з багатьма основними чи утоковими нитками; </w:t>
      </w:r>
    </w:p>
    <w:p>
      <w:pPr>
        <w:pStyle w:val="Style14"/>
        <w:jc w:val="both"/>
        <w:rPr/>
      </w:pPr>
      <w:r>
        <w:rPr/>
        <w:t xml:space="preserve">- текстильні матеріали, армовані металом, які використовуються для технічних потреб; </w:t>
      </w:r>
    </w:p>
    <w:p>
      <w:pPr>
        <w:pStyle w:val="Style14"/>
        <w:jc w:val="both"/>
        <w:rPr/>
      </w:pPr>
      <w:r>
        <w:rPr/>
        <w:t xml:space="preserve">- шнури, тасьма та подібні вироби, просочені або непросочені, з покриттям або без покриття, армовані або неармовані металом, які використовуються у промисловості як пакувальні чи прокладні матеріали; </w:t>
      </w:r>
    </w:p>
    <w:p>
      <w:pPr>
        <w:pStyle w:val="Style14"/>
        <w:jc w:val="both"/>
        <w:rPr/>
      </w:pPr>
      <w:r>
        <w:rPr/>
        <w:t xml:space="preserve">(b) текстильні вироби (крім виробів товарних позицій 5908 - 5910), які використовуються для технічних потреб (наприклад текстильні матеріали та повсть, безкінечні або оснащені пристосуваннями для з'єднання, використовувані на машинах з виробництва паперу або аналогічних машинах (наприклад для целюлози, азбестоцементу), для шліфувальних кругів, прокладок, шайб та інших частин машин). </w:t>
      </w:r>
    </w:p>
    <w:tbl>
      <w:tblPr>
        <w:tblW w:w="5000" w:type="pct"/>
        <w:jc w:val="left"/>
        <w:tblInd w:w="-30" w:type="dxa"/>
        <w:tblLayout w:type="fixed"/>
        <w:tblCellMar>
          <w:top w:w="30" w:type="dxa"/>
          <w:left w:w="30" w:type="dxa"/>
          <w:bottom w:w="30" w:type="dxa"/>
          <w:right w:w="30" w:type="dxa"/>
        </w:tblCellMar>
      </w:tblPr>
      <w:tblGrid>
        <w:gridCol w:w="1871"/>
        <w:gridCol w:w="3743"/>
        <w:gridCol w:w="935"/>
        <w:gridCol w:w="935"/>
        <w:gridCol w:w="935"/>
        <w:gridCol w:w="936"/>
      </w:tblGrid>
      <w:tr>
        <w:trPr/>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w:t>
            </w:r>
          </w:p>
        </w:tc>
        <w:tc>
          <w:tcPr>
            <w:tcW w:w="3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 </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авки мита, % </w:t>
            </w:r>
          </w:p>
        </w:tc>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даткові ОВО </w:t>
            </w:r>
          </w:p>
        </w:tc>
      </w:tr>
      <w:tr>
        <w:trPr/>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еферен-</w:t>
              <w:br/>
              <w:t>цій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льго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вна </w:t>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екстильні матеріали, просмолені або накрохмалені, які використовуються для виготовлення книжкових палітурок або в аналогічних цілях; полотна для копіювання; заґрунтовані полотна для живопису; бортівка та подібні жорсткі текстильні матеріали, які використовуються для виготовлення каркасів головних убо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1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текстильні матеріали, просмолені або накрохмалені, які використовуються для виготовлення книжкових палітурок або в подібних цілях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1 9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теріали кордні для шин з нейлонових або інших поліамідних, поліефірних або віскозних високоміцних ниток: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2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нейлонових або інших поліамідних ниток: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2 1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рогум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2 10 1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що використовуються для промислового складання моторних транспортних засоб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2 10 1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6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2 1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2 2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поліефірних ниток: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2 2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рогум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6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2 2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2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2 9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рогум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6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2 9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екстильні матеріали, просочені, з покриттям або дубльовані пластмасами, крім матеріалів товарної позиції 590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3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олівінілхлоридо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3 1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росоч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3 1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криті або дубль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3 10 9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що використовуються для промислового складання моторних транспортних засоб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3 10 9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3 2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оліуретано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3 2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росоч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3 2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криті або дубль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3 20 9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що використовуються для промислового складання моторних транспортних засоб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3 20 9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3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3 9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росоч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криті або дубль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3 90 9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похідними целюлози або іншими пластмасами, при цьому текстильний матеріал створює лицьовий бік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3 90 9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4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інолеум, розрізаний або не розрізаний за формою; матеріали для покриття підлоги, на текстильній основі, розрізані або не розрізані за формою: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4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лінолеу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4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4 90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основою з повсті, одержаної голкопробивним способо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4 90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5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стінні покриття з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5 0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які складаються з паралельних ниток, закріплених на підбивці з будь-якого матеріал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5 00 3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ьон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5 00 5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джут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5 00 7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5 0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6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екстильні матеріали, прогумовані, крім тканин товарної позиції 590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6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клейкі смуги завширшки не більш як 20 с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6 9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трикотаж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6 9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6 99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матеріали, згадані у примітці 4 (c) до цієї груп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6 9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7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екстильні матеріали, просочені або покриті іншим способом; полотна, розписані для театральних декорацій, художніх студій чи аналогічного використа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7 0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ромаслені полотна та інші тканини, просочені препаратами, виробленими на основі масел, що висихають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9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7 0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9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8 0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ноти текстильні, ткані, трикотажні або плетені для ламп, нагрівальних пристроїв, запальничок, свічок тощо; газорозжарювальні сітки і трикотажне трубчасте полотно для газових пальників, просочені або непросоч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6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Шланги для насосів та подібні шланги з текстильних матеріалів, на підкладці з обшивкою, з пристроями з інших матеріалів або без них: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9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9 00 1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рукава пожеж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9 00 1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09 0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10 0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річки конвеєрні або паси привідні, чи бельтинг з текстильного матеріалу, просочені або непросочені, з покриттям або без нього, дубльовані або не дубльовані пластмасами або армовані металом чи іншими матеріала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1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екстильні матеріали та вироби технічного призначення, про які йдеться у примітці 7 до цієї груп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11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текстильні матеріали, повсть і тканини на підкладці з повсті, покриті або дубльовані гумою, шкірою або іншим матеріалом, аналогічні до тих, які використовуються для виробництва оснащення кардів (чесальних машин) та подібних виробів для іншого технічного призначення, включаючи вузькі тканини з вельвету, просочені гумою для покриття ткацьких навої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11 2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тканина і полотно для просіювання, у готовому або незавершеному вигляд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11 20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капроно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11 20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текстильні матеріали і повсть, безкінечні або оснащені пристосуваннями для з'єднання, які використовуються на машинах з виробництва паперу або аналогічних машинах (наприклад для виробництва целюлози або азбестоцемент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11 3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верхневою щільністю менш як 65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з шовку,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11 31 1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ткані матеріали, повстяні або неповстяні, із синтетичних волокон типів, які використовуються на машинах з виробництва папер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11 31 1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11 31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11 3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верхневою щільністю 650 г/м</w:t>
            </w:r>
            <w:r>
              <w:rPr>
                <w:vertAlign w:val="superscript"/>
              </w:rPr>
              <w:t>2</w:t>
            </w:r>
            <w:r>
              <w:rPr/>
              <w:t xml:space="preserve"> або більше: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11 32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з шовку, 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11 32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11 4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тканини фільтрувальні, які використовуються у пресах для виробництва олії або аналогічних технічних потреб, включаючи тканини, вироблені з людського волосс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11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11 9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повст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11 9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11 90 9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що використовуються для промислового складання моторних транспортних засоб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911 90 9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Style14"/>
        <w:jc w:val="both"/>
        <w:rPr/>
      </w:pPr>
      <w:r>
        <w:rPr/>
        <w:br w:type="textWrapping" w:clear="all"/>
      </w:r>
    </w:p>
    <w:p>
      <w:pPr>
        <w:pStyle w:val="Heading3"/>
        <w:jc w:val="center"/>
        <w:rPr/>
      </w:pPr>
      <w:r>
        <w:rPr/>
        <w:t xml:space="preserve">Група 60 </w:t>
        <w:br/>
        <w:t xml:space="preserve">Трикотажні полотна </w:t>
      </w:r>
    </w:p>
    <w:p>
      <w:pPr>
        <w:pStyle w:val="Style14"/>
        <w:jc w:val="both"/>
        <w:rPr>
          <w:b/>
          <w:b/>
          <w:bCs/>
        </w:rPr>
      </w:pPr>
      <w:r>
        <w:rPr>
          <w:b/>
          <w:bCs/>
        </w:rPr>
        <w:t xml:space="preserve">Примітки: </w:t>
      </w:r>
    </w:p>
    <w:p>
      <w:pPr>
        <w:pStyle w:val="Style14"/>
        <w:jc w:val="both"/>
        <w:rPr/>
      </w:pPr>
      <w:r>
        <w:rPr/>
        <w:t xml:space="preserve">1. До цієї групи не включаються: </w:t>
      </w:r>
    </w:p>
    <w:p>
      <w:pPr>
        <w:pStyle w:val="Style14"/>
        <w:jc w:val="both"/>
        <w:rPr/>
      </w:pPr>
      <w:r>
        <w:rPr/>
        <w:t xml:space="preserve">(a) мереживо ручного плетіння товарної позиції 5804; </w:t>
      </w:r>
    </w:p>
    <w:p>
      <w:pPr>
        <w:pStyle w:val="Style14"/>
        <w:jc w:val="both"/>
        <w:rPr/>
      </w:pPr>
      <w:r>
        <w:rPr/>
        <w:t xml:space="preserve">(b) етикетки, емблеми та подібні трикотажні вироби товарної позиції 5807; або </w:t>
      </w:r>
    </w:p>
    <w:p>
      <w:pPr>
        <w:pStyle w:val="Style14"/>
        <w:jc w:val="both"/>
        <w:rPr/>
      </w:pPr>
      <w:r>
        <w:rPr/>
        <w:t xml:space="preserve">(c) полотна трикотажні, просочені, покриті або дубльовані групи 59. Однак полотна трикотажні, ворсові, просочені, покриті або дубльовані включаються до товарної позиції 6001. </w:t>
      </w:r>
    </w:p>
    <w:p>
      <w:pPr>
        <w:pStyle w:val="Style14"/>
        <w:jc w:val="both"/>
        <w:rPr/>
      </w:pPr>
      <w:r>
        <w:rPr/>
        <w:t xml:space="preserve">2. До цієї групи включаються також полотна, які виготовлені з металевої нитки і використовуються для одягу, меблів та в аналогічних цілях. </w:t>
      </w:r>
    </w:p>
    <w:p>
      <w:pPr>
        <w:pStyle w:val="Style14"/>
        <w:jc w:val="both"/>
        <w:rPr/>
      </w:pPr>
      <w:r>
        <w:rPr/>
        <w:t xml:space="preserve">3. В УКТЗЕД будь-яке посилання на "трикотажні" вироби включає посилання на в'язально-прошивні вироби, в яких прошивні стібки утворюються текстильними нитками. </w:t>
      </w:r>
    </w:p>
    <w:tbl>
      <w:tblPr>
        <w:tblW w:w="5000" w:type="pct"/>
        <w:jc w:val="left"/>
        <w:tblInd w:w="-30" w:type="dxa"/>
        <w:tblLayout w:type="fixed"/>
        <w:tblCellMar>
          <w:top w:w="30" w:type="dxa"/>
          <w:left w:w="30" w:type="dxa"/>
          <w:bottom w:w="30" w:type="dxa"/>
          <w:right w:w="30" w:type="dxa"/>
        </w:tblCellMar>
      </w:tblPr>
      <w:tblGrid>
        <w:gridCol w:w="1871"/>
        <w:gridCol w:w="3743"/>
        <w:gridCol w:w="935"/>
        <w:gridCol w:w="935"/>
        <w:gridCol w:w="935"/>
        <w:gridCol w:w="936"/>
      </w:tblGrid>
      <w:tr>
        <w:trPr/>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w:t>
            </w:r>
          </w:p>
        </w:tc>
        <w:tc>
          <w:tcPr>
            <w:tcW w:w="3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 </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авки мита, % </w:t>
            </w:r>
          </w:p>
        </w:tc>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даткові ОВО </w:t>
            </w:r>
          </w:p>
        </w:tc>
      </w:tr>
      <w:tr>
        <w:trPr/>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еферен-</w:t>
              <w:br/>
              <w:t>цій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льго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вна </w:t>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лотна трикотажні ворсові, включаючи довговорсові полотна та полотна махро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1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олотна довговорсо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 але не менш як 0,5 євро за 1 кг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олотна з петельним ворсо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1 2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 але не менш як 0,5 євро за 1 кг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1 2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штучного або синтетичного волок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 але не менш як 0,5 євро за 1 кг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1 2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 але не менш як 0,5 євро за 1 кг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1 9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 але не менш як 0,5 євро за 1 кг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1 9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ого або штучного волок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 але не менш як 0,5 євро за 1 кг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1 9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 але не менш як 0,5 євро за 1 кг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лотна трикотажні завширшки не більш як 30 см з вмістом 5 мас. % або більше еластомірних або гумових ниток, крім полотен товарної позиції 600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2 4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містом 5 мас. % або більше еластомірних ниток, але без вмісту гумових ниток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 євро за 1 кг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2 9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лотна трикотажні завширшки не більш як 30 см, крім полотен товарної позиції 6001 або 600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3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3 2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3 3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3 3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мереживо Рашель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3 3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3 4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3 9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4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лотна трикотажні завширшки більш як 30 см з вмістом 5 мас. % або більше еластомірних чи гумових ниток, крім полотен товарної позиції 6001: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4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містом 5 мас. % або більше еластомірних ниток, але без вмісту гумових ниток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4 9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5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лотна основов'язані (включаючи вироблені на в'язальних машинах для виготовлення галунів), крім полотен товарних позицій 6001-600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5 2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вибілені (суров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 але не менш як 0,5 євро за 1 кг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5 2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фарб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 але не менш як 0,5 євро за 1 кг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5 2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ниток різних кольо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 але не менш як 0,5 євро за 1 кг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5 24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 але не менш як 0,5 євро за 1 кг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5 3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вибілені (суров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5 31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для гардин, включаючи тюле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євро за 7,5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5 31 5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мереживо Рашель, крім полотна для гардин або тю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5 31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5 3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фарб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5 32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для гардин, включаючи тюле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євро за 7,5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5 32 5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мереживо Рашель, крім полотна для гардин або тю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5 32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5 3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ниток різних кольо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5 33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для гардин, включаючи тюле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євро за 7,5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5 33 5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мереживо Рашель, крім полотна для гардин або тю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5 33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5 34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5 34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для гардин, включаючи тюле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євро за 7,5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5 34 5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мереживо Рашель, крім полотна для гардин або тю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5 34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5 4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вибілені (суров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5 4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фарб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5 4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ниток різних кольо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5 44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5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5 9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 але не менш як 0,5 євро за 1 кг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5 9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6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полотна трикотаж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6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6 2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вибілені (суров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6 2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фарб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6 2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ниток різних кольо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6 24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6 3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вибілені (суров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6 31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для гардин, включаючи тюле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6 31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6 31 9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що використовуються для промислового складання моторних транспортних засоб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6 31 9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6 3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фарб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6 32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для гардин, включаючи тюле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6 32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6 32 9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що використовуються для промислового складання моторних транспортних засоб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6 32 9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6 3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ниток різних кольо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6 33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для гардин, включаючи тюле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6 33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6 34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6 34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для гардин, включаючи тюлев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6 34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6 4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невибілені (сурові) або вибіле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6 4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офарб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6 4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ниток різних кольор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6 44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виб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006 9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Style14"/>
        <w:jc w:val="both"/>
        <w:rPr/>
      </w:pPr>
      <w:r>
        <w:rPr/>
        <w:br w:type="textWrapping" w:clear="all"/>
      </w:r>
    </w:p>
    <w:p>
      <w:pPr>
        <w:pStyle w:val="Heading3"/>
        <w:jc w:val="center"/>
        <w:rPr/>
      </w:pPr>
      <w:r>
        <w:rPr/>
        <w:t xml:space="preserve">Група 61 </w:t>
        <w:br/>
        <w:t xml:space="preserve">Одяг та додаткові речі до одягу, трикотажні </w:t>
      </w:r>
    </w:p>
    <w:p>
      <w:pPr>
        <w:pStyle w:val="Style14"/>
        <w:jc w:val="both"/>
        <w:rPr>
          <w:b/>
          <w:b/>
          <w:bCs/>
        </w:rPr>
      </w:pPr>
      <w:r>
        <w:rPr>
          <w:b/>
          <w:bCs/>
        </w:rPr>
        <w:t xml:space="preserve">Примітки: </w:t>
      </w:r>
    </w:p>
    <w:p>
      <w:pPr>
        <w:pStyle w:val="Style14"/>
        <w:jc w:val="both"/>
        <w:rPr/>
      </w:pPr>
      <w:r>
        <w:rPr/>
        <w:t xml:space="preserve">1. До цієї групи включаються лише готові трикотажні вироби машинного або ручного в'язання. </w:t>
      </w:r>
    </w:p>
    <w:p>
      <w:pPr>
        <w:pStyle w:val="Style14"/>
        <w:jc w:val="both"/>
        <w:rPr/>
      </w:pPr>
      <w:r>
        <w:rPr/>
        <w:t xml:space="preserve">2. До цієї групи не включаються: </w:t>
      </w:r>
    </w:p>
    <w:p>
      <w:pPr>
        <w:pStyle w:val="Style14"/>
        <w:jc w:val="both"/>
        <w:rPr/>
      </w:pPr>
      <w:r>
        <w:rPr/>
        <w:t xml:space="preserve">(a) вироби товарної позиції 6212; </w:t>
      </w:r>
    </w:p>
    <w:p>
      <w:pPr>
        <w:pStyle w:val="Style14"/>
        <w:jc w:val="both"/>
        <w:rPr/>
      </w:pPr>
      <w:r>
        <w:rPr/>
        <w:t xml:space="preserve">(b) одяг або інші вироби, що використовувались, товарної позиції 6309; або </w:t>
      </w:r>
    </w:p>
    <w:p>
      <w:pPr>
        <w:pStyle w:val="Style14"/>
        <w:jc w:val="both"/>
        <w:rPr/>
      </w:pPr>
      <w:r>
        <w:rPr/>
        <w:t xml:space="preserve">(c) ортопедичні пристрої, бандажі, медико-хірургічні пояси та подібні вироби (товарна позиція 9021). </w:t>
      </w:r>
    </w:p>
    <w:p>
      <w:pPr>
        <w:pStyle w:val="Style14"/>
        <w:jc w:val="both"/>
        <w:rPr/>
      </w:pPr>
      <w:r>
        <w:rPr/>
        <w:t xml:space="preserve">3. У товарних позиціях 6103 та 6104: </w:t>
      </w:r>
    </w:p>
    <w:p>
      <w:pPr>
        <w:pStyle w:val="Style14"/>
        <w:jc w:val="both"/>
        <w:rPr/>
      </w:pPr>
      <w:r>
        <w:rPr/>
        <w:t xml:space="preserve">(а) термін "костюм" означає набір одягу з двох або трьох предметів, з лицьового боку виготовлених з ідентичного полотна, який складається з: </w:t>
      </w:r>
    </w:p>
    <w:p>
      <w:pPr>
        <w:pStyle w:val="Style14"/>
        <w:jc w:val="both"/>
        <w:rPr/>
      </w:pPr>
      <w:r>
        <w:rPr/>
        <w:t xml:space="preserve">одного піджака або жакета, які з лицьового боку, за винятком рукавів, складаються з чотирьох або більше деталей, призначених для верхньої частини тіла. До складу цього комплекту може включатися один строгий жилет, передня частина якого виготовлена з такої самої тканини, що і поверхня інших компонентів набору з лицьового боку, а задня частина - з такої самої тканини, що і підкладка (підбивка) піджака або жакета; та </w:t>
      </w:r>
    </w:p>
    <w:p>
      <w:pPr>
        <w:pStyle w:val="Style14"/>
        <w:jc w:val="both"/>
        <w:rPr/>
      </w:pPr>
      <w:r>
        <w:rPr/>
        <w:t xml:space="preserve">одного предмета одягу, призначеного для нижньої частини тіла, який складається з штанів, бриджів або шортів (крім купальних), спідниці або спідниці-штанів без шлейок або нагрудників. </w:t>
      </w:r>
    </w:p>
    <w:p>
      <w:pPr>
        <w:pStyle w:val="Style14"/>
        <w:jc w:val="both"/>
        <w:rPr/>
      </w:pPr>
      <w:r>
        <w:rPr/>
        <w:t xml:space="preserve">Усі компоненти "костюма" повинні бути виготовлені з полотна однакового переплетення, одного кольору та сировинного складу; також вони повинні бути єдиного фасону і відповідних або сумісних розмірів. Ці компоненти можуть мати кант (смужку тканини, вшитої в шов) з іншої тканини. </w:t>
      </w:r>
    </w:p>
    <w:p>
      <w:pPr>
        <w:pStyle w:val="Style14"/>
        <w:jc w:val="both"/>
        <w:rPr/>
      </w:pPr>
      <w:r>
        <w:rPr/>
        <w:t xml:space="preserve">Якщо кілька окремих предметів одягу, призначених для нижньої частини тіла (наприклад дві пари штанів або штани і шорти, або спідниця чи спідниця-штани та штани), присутні одночасно, компонентом костюма для чоловіків або хлопців, призначеним для нижньої частини тіла, повинна бути одна пара штанів, а костюма для жінок або дівчат - спідниця або спідниця-штани, інші предмети одягу класифікуються окремо. </w:t>
      </w:r>
    </w:p>
    <w:p>
      <w:pPr>
        <w:pStyle w:val="Style14"/>
        <w:jc w:val="both"/>
        <w:rPr/>
      </w:pPr>
      <w:r>
        <w:rPr/>
        <w:t xml:space="preserve">Термін "костюм чоловічий" включає такі набори предметів одягу, навіть якщо будь-яка із вищезазначених умов не виконана: </w:t>
      </w:r>
    </w:p>
    <w:p>
      <w:pPr>
        <w:pStyle w:val="Style14"/>
        <w:jc w:val="both"/>
        <w:rPr/>
      </w:pPr>
      <w:r>
        <w:rPr/>
        <w:t xml:space="preserve">ранковий костюм, що складається з однотонного піджака (візитки) із закругленими фалдами і смугастих штанів; </w:t>
      </w:r>
    </w:p>
    <w:p>
      <w:pPr>
        <w:pStyle w:val="Style14"/>
        <w:jc w:val="both"/>
        <w:rPr/>
      </w:pPr>
      <w:r>
        <w:rPr/>
        <w:t xml:space="preserve">вечірній костюм (фрак), пошитий зазвичай з тканини чорного кольору, піджак порівняно короткий спереду, без застібки, вузькі фалди охоплюють півколом стегна і більше звисають ззаду; </w:t>
      </w:r>
    </w:p>
    <w:p>
      <w:pPr>
        <w:pStyle w:val="Style14"/>
        <w:jc w:val="both"/>
        <w:rPr/>
      </w:pPr>
      <w:r>
        <w:rPr/>
        <w:t xml:space="preserve">смокінг, покрій піджака якого дуже подібний до піджаків звичайних, однак більше відкритий на грудях, з блискучими лацканами з шовку або іншої тканини, яка імітує шовк; </w:t>
      </w:r>
    </w:p>
    <w:p>
      <w:pPr>
        <w:pStyle w:val="Style14"/>
        <w:jc w:val="both"/>
        <w:rPr/>
      </w:pPr>
      <w:r>
        <w:rPr/>
        <w:t xml:space="preserve">(b) термін "комплект" означає набір одягу (крім костюмів та виробів товарної позиції 6107, 6108 або 6109), що складається з кількох предметів, виготовлених з ідентичного полотна, призначених для продажу в роздрібній торгівлі, і включає: </w:t>
      </w:r>
    </w:p>
    <w:p>
      <w:pPr>
        <w:pStyle w:val="Style14"/>
        <w:jc w:val="both"/>
        <w:rPr/>
      </w:pPr>
      <w:r>
        <w:rPr/>
        <w:t xml:space="preserve">один предмет одягу, призначений для верхньої частини тіла, за винятком пуловера, який може бути другим предметом верхнього одягу в комплектах - "двійках", та жилета, який також може бути другим предметом одягу, призначеним для верхньої частини тіла; та </w:t>
      </w:r>
    </w:p>
    <w:p>
      <w:pPr>
        <w:pStyle w:val="Style14"/>
        <w:jc w:val="both"/>
        <w:rPr/>
      </w:pPr>
      <w:r>
        <w:rPr/>
        <w:t xml:space="preserve">один або два різні предмети одягу, призначені для нижньої частини тіла, які складаються із штанів, комбінезона на шлейках, бриджів, шортів (крім купальних), спідниці або спідниці-штанів. </w:t>
      </w:r>
    </w:p>
    <w:p>
      <w:pPr>
        <w:pStyle w:val="Style14"/>
        <w:jc w:val="both"/>
        <w:rPr/>
      </w:pPr>
      <w:r>
        <w:rPr/>
        <w:t xml:space="preserve">Усі компоненти комплекту повинні бути виготовлені з полотна однакового переплетення, одного кольору та сировинного складу; також вони повинні бути єдиного фасону і відповідних або сумісних розмірів. Термін "комплект" не включає спортивні костюми, а також лижні комбінезони і комплекти товарної позиції 6112. </w:t>
      </w:r>
    </w:p>
    <w:p>
      <w:pPr>
        <w:pStyle w:val="Style14"/>
        <w:jc w:val="both"/>
        <w:rPr/>
      </w:pPr>
      <w:r>
        <w:rPr/>
        <w:t xml:space="preserve">4. До товарних позицій 6105 і 6106 не включається одяг з кишенями, розташованими нижче талії, з еластичним поясом або іншими пристосуваннями для затягування нижньої частини одягу, а також одяг, який має у середньому менше десяти рядів петельок на погонний сантиметр у кожному напрямку з розрахунку площі як мінімум 10 х 10 см. До товарної позиції 6105 не включається одяг без рукавів. </w:t>
      </w:r>
    </w:p>
    <w:p>
      <w:pPr>
        <w:pStyle w:val="Style14"/>
        <w:jc w:val="both"/>
        <w:rPr/>
      </w:pPr>
      <w:r>
        <w:rPr/>
        <w:t xml:space="preserve">5. Товарна позиція 6109 не включає одяг із шворкою, з еластичним поясом або іншими пристосуваннями для затягування нижньої частини одягу. </w:t>
      </w:r>
    </w:p>
    <w:p>
      <w:pPr>
        <w:pStyle w:val="Style14"/>
        <w:jc w:val="both"/>
        <w:rPr/>
      </w:pPr>
      <w:r>
        <w:rPr/>
        <w:t xml:space="preserve">6. У товарній позиції 6111: </w:t>
      </w:r>
    </w:p>
    <w:p>
      <w:pPr>
        <w:pStyle w:val="Style14"/>
        <w:jc w:val="both"/>
        <w:rPr/>
      </w:pPr>
      <w:r>
        <w:rPr/>
        <w:t xml:space="preserve">(a) термін "одяг дитячий та додаткові речі до одягу" означає вироби для дітей зростом не більш як 86 см, а також дитячі пелюшки; </w:t>
      </w:r>
    </w:p>
    <w:p>
      <w:pPr>
        <w:pStyle w:val="Style14"/>
        <w:jc w:val="both"/>
        <w:rPr/>
      </w:pPr>
      <w:r>
        <w:rPr/>
        <w:t xml:space="preserve">(b) вироби, які можна включити одночасно як до товарної позиції 6111, так і до інших товарних позицій цієї групи, класифікуються у товарній позиції 6111. </w:t>
      </w:r>
    </w:p>
    <w:p>
      <w:pPr>
        <w:pStyle w:val="Style14"/>
        <w:jc w:val="both"/>
        <w:rPr/>
      </w:pPr>
      <w:r>
        <w:rPr/>
        <w:t xml:space="preserve">7. У товарній позиції 6112 термін "лижні костюми" означає одяг або набори одягу, які за зовнішнім виглядом та фактурою тканин призначені головним чином для носіння під час занять лижним спортом (гірськолижним тощо). Вони складаються з: </w:t>
      </w:r>
    </w:p>
    <w:p>
      <w:pPr>
        <w:pStyle w:val="Style14"/>
        <w:jc w:val="both"/>
        <w:rPr/>
      </w:pPr>
      <w:r>
        <w:rPr/>
        <w:t xml:space="preserve">(a) лижного комбінезона, тобто одягу з одного предмета, призначеного для верхньої та нижньої частин тіла; як доповнення до рукавів та коміра у цьому виробі можуть бути кишені або штрипки; або </w:t>
      </w:r>
    </w:p>
    <w:p>
      <w:pPr>
        <w:pStyle w:val="Style14"/>
        <w:jc w:val="both"/>
        <w:rPr/>
      </w:pPr>
      <w:r>
        <w:rPr/>
        <w:t xml:space="preserve">(b) лижного комплекту, тобто набору одягу, який складається з двох або трьох предметів, що продаються в роздрібній торгівлі та складаються з: </w:t>
      </w:r>
    </w:p>
    <w:p>
      <w:pPr>
        <w:pStyle w:val="Style14"/>
        <w:jc w:val="both"/>
        <w:rPr/>
      </w:pPr>
      <w:r>
        <w:rPr/>
        <w:t xml:space="preserve">одного предмета одягу типу анорак, спортивної непромокальної куртки із застібкою-"блискавкою", куртки або подібного виробу із застібкою-"блискавкою", можливо, з жилетом; та </w:t>
      </w:r>
    </w:p>
    <w:p>
      <w:pPr>
        <w:pStyle w:val="Style14"/>
        <w:jc w:val="both"/>
        <w:rPr/>
      </w:pPr>
      <w:r>
        <w:rPr/>
        <w:t xml:space="preserve">однієї пари штанів, які одягаються вище талії, одних бриджів або одного комбінезона із шлейками. </w:t>
      </w:r>
    </w:p>
    <w:p>
      <w:pPr>
        <w:pStyle w:val="Style14"/>
        <w:jc w:val="both"/>
        <w:rPr/>
      </w:pPr>
      <w:r>
        <w:rPr/>
        <w:t xml:space="preserve">Лижний комплект може також складатися з лижного комбінезона, аналогічного вищезазначеному в пункті (а), та з утепленої куртки без рукавів, яка одягається поверх комбінезона. </w:t>
      </w:r>
    </w:p>
    <w:p>
      <w:pPr>
        <w:pStyle w:val="Style14"/>
        <w:jc w:val="both"/>
        <w:rPr/>
      </w:pPr>
      <w:r>
        <w:rPr/>
        <w:t xml:space="preserve">Усі компоненти лижного комплекту повинні бути виготовлені з полотна однакового переплетення, одного стилю та сировинного складу, одного або різних кольорів; також вони повинні бути відповідних та сумісних розмірів. </w:t>
      </w:r>
    </w:p>
    <w:p>
      <w:pPr>
        <w:pStyle w:val="Style14"/>
        <w:jc w:val="both"/>
        <w:rPr/>
      </w:pPr>
      <w:r>
        <w:rPr/>
        <w:t xml:space="preserve">8. Одяг, який можна включити одночасно як до товарної позиції 6113, так і до інших товарних позицій цієї групи, за винятком товарної позиції 6111, класифікується у товарній позиції 6113. </w:t>
      </w:r>
    </w:p>
    <w:p>
      <w:pPr>
        <w:pStyle w:val="Style14"/>
        <w:jc w:val="both"/>
        <w:rPr/>
      </w:pPr>
      <w:r>
        <w:rPr/>
        <w:t xml:space="preserve">9. Одяг цієї групи, який застібається спереду зліва направо, слід розглядати як одяг для чоловіків або хлопців, а одяг, який застібається спереду справа наліво, - як одяг для жінок або дівчат. Цими ознаками не користуються, якщо з розкрою одягу чітко видно, для якої статі він призначений. </w:t>
      </w:r>
    </w:p>
    <w:p>
      <w:pPr>
        <w:pStyle w:val="Style14"/>
        <w:jc w:val="both"/>
        <w:rPr/>
      </w:pPr>
      <w:r>
        <w:rPr/>
        <w:t xml:space="preserve">Якщо не можна відрізнити для кого призначений одяг, - для чоловіків або хлопців чи для жінок або дівчат - він повинен класифікуватися в товарних позиціях, які включають одяг для жінок або дівчат. </w:t>
      </w:r>
    </w:p>
    <w:p>
      <w:pPr>
        <w:pStyle w:val="Style14"/>
        <w:jc w:val="both"/>
        <w:rPr/>
      </w:pPr>
      <w:r>
        <w:rPr/>
        <w:t xml:space="preserve">10. Вироби цієї групи можуть бути виготовлені з металевої нитки. </w:t>
      </w:r>
    </w:p>
    <w:p>
      <w:pPr>
        <w:pStyle w:val="Style14"/>
        <w:jc w:val="both"/>
        <w:rPr>
          <w:b/>
          <w:b/>
          <w:bCs/>
        </w:rPr>
      </w:pPr>
      <w:r>
        <w:rPr>
          <w:b/>
          <w:bCs/>
        </w:rPr>
        <w:t xml:space="preserve">Додаткові примітки: </w:t>
      </w:r>
    </w:p>
    <w:p>
      <w:pPr>
        <w:pStyle w:val="Style14"/>
        <w:jc w:val="both"/>
        <w:rPr/>
      </w:pPr>
      <w:r>
        <w:rPr/>
        <w:t xml:space="preserve">1. Для застосування примітки 3 (b) до цієї групи компоненти комплекту повинні бути виготовлені повністю з одного і того самого матеріалу в разі відповідності іншим вимогам цієї примітки. </w:t>
      </w:r>
    </w:p>
    <w:p>
      <w:pPr>
        <w:pStyle w:val="Style14"/>
        <w:jc w:val="both"/>
        <w:rPr/>
      </w:pPr>
      <w:r>
        <w:rPr/>
        <w:t xml:space="preserve">Для цього: </w:t>
      </w:r>
    </w:p>
    <w:p>
      <w:pPr>
        <w:pStyle w:val="Style14"/>
        <w:jc w:val="both"/>
        <w:rPr/>
      </w:pPr>
      <w:r>
        <w:rPr/>
        <w:t xml:space="preserve">полотно може бути невибіленим (суровим), вибіленим, пофарбованим, з різноколірних ниток або вибивним; </w:t>
      </w:r>
    </w:p>
    <w:p>
      <w:pPr>
        <w:pStyle w:val="Style14"/>
        <w:jc w:val="both"/>
        <w:rPr/>
      </w:pPr>
      <w:r>
        <w:rPr/>
        <w:t xml:space="preserve">пуловер або жилет із в'язаною "резинкою" слід вважати компонентом комплекту, якщо така "резинка" не нашита, а вив'язана безпосередньо у процесі в'язання, навіть якщо на одязі, призначеному для нижньої частини тіла, "резинка" відсутня. </w:t>
      </w:r>
    </w:p>
    <w:p>
      <w:pPr>
        <w:pStyle w:val="Style14"/>
        <w:jc w:val="both"/>
        <w:rPr/>
      </w:pPr>
      <w:r>
        <w:rPr/>
        <w:t xml:space="preserve">Набори предметів одягу не є комплектами, якщо їх компоненти виготовлені з різних матеріалів, навіть якщо відмінність стосується лише їх відповідних кольорів. </w:t>
      </w:r>
    </w:p>
    <w:p>
      <w:pPr>
        <w:pStyle w:val="Style14"/>
        <w:jc w:val="both"/>
        <w:rPr/>
      </w:pPr>
      <w:r>
        <w:rPr/>
        <w:t xml:space="preserve">Усі компоненти комплекту повинні продаватися у роздрібній торгівлі разом як єдиний виріб. Окрема упаковка або етикетаж кожного окремого компонента цього єдиного виробу не є підставою не розглядати його як комплект. </w:t>
      </w:r>
    </w:p>
    <w:p>
      <w:pPr>
        <w:pStyle w:val="Style14"/>
        <w:jc w:val="both"/>
        <w:rPr/>
      </w:pPr>
      <w:r>
        <w:rPr/>
        <w:t xml:space="preserve">2. У товарній позиції 6109 терміни "майка" та "інша натільна білизна" включає натільну білизну також фасонного покрою, без коміра, з рукавами або без рукавів, у тому числі майки з шлейками. </w:t>
      </w:r>
    </w:p>
    <w:p>
      <w:pPr>
        <w:pStyle w:val="Style14"/>
        <w:jc w:val="both"/>
        <w:rPr/>
      </w:pPr>
      <w:r>
        <w:rPr/>
        <w:t xml:space="preserve">Одяг, призначений для верхньої частини тіла, часто має деякі загальні риси з тенісками або з іншими видами більш традиційних натільних майок та іншою натільною білизною товарної позиції 6109. </w:t>
      </w:r>
    </w:p>
    <w:p>
      <w:pPr>
        <w:pStyle w:val="Style14"/>
        <w:jc w:val="both"/>
        <w:rPr/>
      </w:pPr>
      <w:r>
        <w:rPr/>
        <w:t xml:space="preserve">3. До товарної позиції 6111 та товарних підкатегорій 6116 10 20 00 і 6116 10 80 00 включаються рукавички, мітенки та рукавиці, просочені, покриті або дубльовані пластмасою або гумою, навіть якщо вони виготовлені: </w:t>
      </w:r>
    </w:p>
    <w:p>
      <w:pPr>
        <w:pStyle w:val="Style14"/>
        <w:jc w:val="both"/>
        <w:rPr/>
      </w:pPr>
      <w:r>
        <w:rPr/>
        <w:t xml:space="preserve">з трикотажного полотна, просоченого, покритого або дубльованого пластмасою або гумою, товарної позиції 5903 або 5906; або </w:t>
      </w:r>
    </w:p>
    <w:p>
      <w:pPr>
        <w:pStyle w:val="Style14"/>
        <w:jc w:val="both"/>
        <w:rPr/>
      </w:pPr>
      <w:r>
        <w:rPr/>
        <w:t xml:space="preserve">з непросоченого, непокритого або недубльованого трикотажного полотна, а потім просочені, покриті або дубльовані пластмасою або гумою. </w:t>
      </w:r>
    </w:p>
    <w:p>
      <w:pPr>
        <w:pStyle w:val="Style14"/>
        <w:jc w:val="both"/>
        <w:rPr/>
      </w:pPr>
      <w:r>
        <w:rPr/>
        <w:t xml:space="preserve">У разі використання трикотажного полотна з метою армування рукавички, мітенки та рукавиці, просочені, покриті або дубльовані пористою пластмасою або пористою гумою, належать до груп 39 або 40, навіть якщо вони виконані з непросоченого, непокритого або недубльованого трикотажного полотна, а потім просочені, покриті або дубльовані пористою пластмасою або пористою гумою (примітка 2 (а) (5) та останній абзац примітки 4 до групи 59). </w:t>
      </w:r>
    </w:p>
    <w:tbl>
      <w:tblPr>
        <w:tblW w:w="5000" w:type="pct"/>
        <w:jc w:val="left"/>
        <w:tblInd w:w="-30" w:type="dxa"/>
        <w:tblLayout w:type="fixed"/>
        <w:tblCellMar>
          <w:top w:w="30" w:type="dxa"/>
          <w:left w:w="30" w:type="dxa"/>
          <w:bottom w:w="30" w:type="dxa"/>
          <w:right w:w="30" w:type="dxa"/>
        </w:tblCellMar>
      </w:tblPr>
      <w:tblGrid>
        <w:gridCol w:w="1871"/>
        <w:gridCol w:w="3743"/>
        <w:gridCol w:w="935"/>
        <w:gridCol w:w="935"/>
        <w:gridCol w:w="935"/>
        <w:gridCol w:w="936"/>
      </w:tblGrid>
      <w:tr>
        <w:trPr/>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w:t>
            </w:r>
          </w:p>
        </w:tc>
        <w:tc>
          <w:tcPr>
            <w:tcW w:w="3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 </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авки мита, % </w:t>
            </w:r>
          </w:p>
        </w:tc>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даткові ОВО </w:t>
            </w:r>
          </w:p>
        </w:tc>
      </w:tr>
      <w:tr>
        <w:trPr/>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еферен-</w:t>
              <w:br/>
              <w:t>цій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льго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вна </w:t>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альта, півпальта, накидки, плащі, анораки (включаючи лижні куртки), куртки та подібні вироби, трикотажні, для чоловіків або хлопців, крім виробів товарної позиції 610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1 2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1 2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альта, півпальта, накидки, плащі та подібні вироб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1 2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анораки (включаючи лижні куртки), куртки та подібні вироб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1 3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1 3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альта, півпальта, накидки, плащі та подібні вироб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1 3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анораки (включаючи лижні куртки), куртки та подібні вироб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1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1 90 2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альта, півпальта, накидки, плащі та подібні вироб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1 90 8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анораки (включаючи лижні куртки), куртки та подібні вироб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1 90 8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1 90 8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альта, півпальта, накидки, плащі, анораки (включаючи лижні куртки), куртки та подібні вироби, трикотажні, для жінок або дівчат, крім виробів товарної позиції 610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2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2 1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альта, півпальта, накидки, плащі та подібні вироб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2 1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анораки (включаючи лижні куртки), куртки та подібні вироб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2 2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2 2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альта, півпальта, накидки, плащі та подібні вироб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2 2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анораки (включаючи лижні куртки), куртки та подібні вироб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2 3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2 3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альта, півпальта, накидки, плащі та подібні вироб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2 3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анораки (включаючи лижні куртки), куртки та подібні вироб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2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2 9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альта, півпальта, накидки, плащі та подібні вироб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2 9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анораки (включаючи лижні куртки), куртки та подібні вироб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стюми, комплекти, піджаки, блейзери, штани, комбінезони із шлейками, бриджі та шорти (крім купальних), трикотажні, для чоловіків або хлопц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3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костю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комплект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3 2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3 2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3 2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іджаки та блейзер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3 3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3 3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3 3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3 3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штани, комбінезони із шлейками, бриджі та шорт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3 4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3 41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штани та брид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3 41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3 4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3 4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3 4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стюми, комплекти, жакети, блейзери, сукні, спідниці, спідниці-штани, штани, комбінезони з шлейками, бриджі та шорти (крім купальних), трикотажні, для жінок або дівчат: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костю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1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ого волок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4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1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19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19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4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комплект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2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4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2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ого волок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2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29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4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29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жакети та блейзер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3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4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3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3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ого волок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3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сук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4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5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4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4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ого волок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44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штучного волок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4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спідниці та спідниці-шта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5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5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3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5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5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штани, комбінезони із шлейками, бриджі та шорт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6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61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штани та брид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1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61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62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62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штани та брид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1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62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63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63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штани та брид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63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4 6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5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орочки та сорочки з короткими рукавами, трикотажні, для чоловіків або хлопц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5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5 2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5 2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5 2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5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5 9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5 9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6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лузки, сорочки та сорочки з короткими рукавами, трикотажні, для жінок або дівчат: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6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6 2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6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6 9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6 90 3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шовку або відходів шовк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6 90 5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ьону або волокна ра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6 9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7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руси, кальсони, сорочки нічні, піжами, халати купальні, домашні халати та аналогічні вироби, трикотажні, для чоловіків або хлопц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труси та кальсо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7 1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7 1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7 1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сорочки нічні та піжа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7 2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7 2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7 2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7 9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7 9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8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мбінації, спідні спідниці, труси, нічні сорочки, піжами, пеньюари, купальні халати, домашні халати та аналогічні вироби, трикотажні, для жінок або дівчат: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комбінації та спідні спідниц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8 1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8 1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труси та пантало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8 2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8 2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8 2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сорочки нічні та піжа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8 3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8 32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8 32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сорочки нічні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8 32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8 3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8 9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8 9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8 9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утболки, майки та інша натільна білизна, трикотаж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9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9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9 9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9 90 3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09 9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ветри, пуловери, джемпери, кардигани, жилети та подібні вироби, трикотаж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0 1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0 11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светри та пуловери з вмістом не менш як 50 мас. % вовни та масою 600 г або більше на один виріб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0 11 3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для чоловіків або хлопц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0 11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для жінок або дівчат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0 1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тонкого волосу кашмірської коз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0 12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для чоловіків або хлопц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0 12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для жінок або дівчат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0 1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0 19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для чоловіків або хлопц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0 1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для жінок або дівчат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0 2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0 2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светри тонк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0 20 9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для чоловіків або хлопц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0 20 9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для жінок або дівчат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0 3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0 3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светри тонк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0 30 9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для чоловіків або хлопц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0 30 9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для жінок або дівчат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0 9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ьону або волокна ра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0 9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дяг дитячий та додаткові речі до одягу, трикотаж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1 2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1 2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рукавички, мітенки, рукавиц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9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6 євро за 1 шт або за 1 пару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ар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1 2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6 євро за 1 шт або за 1 пару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1 3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1 3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рукавички, мітенки, рукавиц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9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8 євро за 1 шт або за 1 пару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ар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1 3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8 євро за 1 шт або за 1 пару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1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1 90 1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рукавички, мітенки, рукавиц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9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8 євро за 1 шт або за 1 пару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ар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1 90 1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8 євро за 1 шт або за 1 пару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1 9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стюми спортивні, лижні, костюми та плавки купальні, трикотаж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костюми спорти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2 1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2 1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2 1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2 2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лижні костю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костюми та плавки купальні для чоловіків або хлопц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2 3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2 31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вмістом 5 мас. % або більше гумової нитк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2 31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2 3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2 39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вмістом 5 мас. % або більше гумової нитк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2 3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костюми та плавки купальні для жінок або дівчат: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2 4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2 41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вмістом 5 мас. % або більше гумової нитк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2 41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2 4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2 49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вмістом 5 мас. % або більше гумової нитк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2 4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3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дяг з трикотажного полотна товарних позицій 5903, 5906 або 5907: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3 0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трикотажного полотна товарної позиції 5906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3 0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ий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4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ий одяг трикотажний: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4 2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4 3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4 9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5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лготки, панчохи, гольфи, шкарпетки і підслідники та інші панчішно-шкарпеткові вироби, включаючи компресійні панчішно-шкарпеткові вироби (наприклад панчохи для хворих з варикозним розширенням вен) та взуття без підошов, трикотаж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5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компресійні панчішно-шкарпеткові вироби (наприклад панчохи для хворих з варикозним розширенням ве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5 1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анчохи для хворих з варикозним розширенням вен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ар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5 1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ар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колгот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5 2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волокон, з лінійною щільністю одиночної нитки менш як 67 децитекс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5 2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волокон, з лінійною щільністю одиночної нитки 67 децитексів або більше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5 2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5 3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панчохи та гольфи жіночі, з лінійною щільністю одиночної нитки менш як 67 децитекс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5 30 1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гольф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ар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5 30 1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ар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5 3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ар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5 94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ар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5 95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ар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5 96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5 96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гольф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ар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5 96 9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панчохи жіноч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ар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5 96 9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ар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5 9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ар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6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укавички, мітенки, рукавиці, трикотаж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6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росочені або покриті пластмасою або гумою: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6 10 2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рукавички просочені або покриті гумою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ар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6 10 8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ар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6 9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9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євро за 1 пару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ар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6 9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9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ар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6 9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ого волок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9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євро за 1 пару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ар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6 9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9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ар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7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готові додаткові речі до одягу, трикотажні; частини одягу або додаткових речей до одягу, трикотаж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7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шалі, шарфи, хустки, кашне, мантильї, вуалі та подібні вироб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7 8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додаткові реч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7 8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трикотажні, еластичні або прогум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7 80 8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7 80 8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краватки, краватки-метелики, хустки-краватк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7 80 8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117 9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част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Style14"/>
        <w:jc w:val="both"/>
        <w:rPr/>
      </w:pPr>
      <w:r>
        <w:rPr/>
        <w:br w:type="textWrapping" w:clear="all"/>
      </w:r>
    </w:p>
    <w:p>
      <w:pPr>
        <w:pStyle w:val="Heading3"/>
        <w:jc w:val="center"/>
        <w:rPr/>
      </w:pPr>
      <w:r>
        <w:rPr/>
        <w:t xml:space="preserve">Група 62 </w:t>
        <w:br/>
        <w:t xml:space="preserve">Одяг та додаткові речі до одягу, текстильні, крім трикотажних </w:t>
      </w:r>
    </w:p>
    <w:p>
      <w:pPr>
        <w:pStyle w:val="Style14"/>
        <w:jc w:val="both"/>
        <w:rPr>
          <w:b/>
          <w:b/>
          <w:bCs/>
        </w:rPr>
      </w:pPr>
      <w:r>
        <w:rPr>
          <w:b/>
          <w:bCs/>
        </w:rPr>
        <w:t xml:space="preserve">Примітки: </w:t>
      </w:r>
    </w:p>
    <w:p>
      <w:pPr>
        <w:pStyle w:val="Style14"/>
        <w:jc w:val="both"/>
        <w:rPr/>
      </w:pPr>
      <w:r>
        <w:rPr/>
        <w:t xml:space="preserve">1. До цієї групи включаються лише готові вироби з будь-якого текстильного матеріалу, крім вати, за винятком трикотажних (крім виробів товарної позиції 6212). </w:t>
      </w:r>
    </w:p>
    <w:p>
      <w:pPr>
        <w:pStyle w:val="Style14"/>
        <w:jc w:val="both"/>
        <w:rPr/>
      </w:pPr>
      <w:r>
        <w:rPr/>
        <w:t xml:space="preserve">2. До цієї групи не включаються: </w:t>
      </w:r>
    </w:p>
    <w:p>
      <w:pPr>
        <w:pStyle w:val="Style14"/>
        <w:jc w:val="both"/>
        <w:rPr/>
      </w:pPr>
      <w:r>
        <w:rPr/>
        <w:t xml:space="preserve">(a) одяг або інші вироби, що використовувалися, товарної позиції 6309; або </w:t>
      </w:r>
    </w:p>
    <w:p>
      <w:pPr>
        <w:pStyle w:val="Style14"/>
        <w:jc w:val="both"/>
        <w:rPr/>
      </w:pPr>
      <w:r>
        <w:rPr/>
        <w:t xml:space="preserve">(b) ортопедичні пристрої, бандажі, медико-хірургічні пояси або подібні вироби (товарна позиція 9021). </w:t>
      </w:r>
    </w:p>
    <w:p>
      <w:pPr>
        <w:pStyle w:val="Style14"/>
        <w:jc w:val="both"/>
        <w:rPr/>
      </w:pPr>
      <w:r>
        <w:rPr/>
        <w:t xml:space="preserve">3. У товарних позиціях 6203 і 6204: </w:t>
      </w:r>
    </w:p>
    <w:p>
      <w:pPr>
        <w:pStyle w:val="Style14"/>
        <w:jc w:val="both"/>
        <w:rPr/>
      </w:pPr>
      <w:r>
        <w:rPr/>
        <w:t xml:space="preserve">(a) термін "костюм" означає набір одягу з двох або трьох предметів, з лицьового боку виготовлені з ідентичної тканини, який складається з: </w:t>
      </w:r>
    </w:p>
    <w:p>
      <w:pPr>
        <w:pStyle w:val="Style14"/>
        <w:jc w:val="both"/>
        <w:rPr/>
      </w:pPr>
      <w:r>
        <w:rPr/>
        <w:t xml:space="preserve">одного піджака або жакета, який з лицьового боку, за винятком рукавів, складається з чотирьох або більше деталей, призначених для верхньої частини тіла. До складу цього комплекту може включатися один строгий жилет, передня частина якого виготовлена з такої самої тканини, що поверхня із лицьового боку інших компонентів набору, і задня частина з такої самої тканини, що і підкладка (підбивка) піджака або жакета; та </w:t>
      </w:r>
    </w:p>
    <w:p>
      <w:pPr>
        <w:pStyle w:val="Style14"/>
        <w:jc w:val="both"/>
        <w:rPr/>
      </w:pPr>
      <w:r>
        <w:rPr/>
        <w:t xml:space="preserve">одного предмета одягу, призначеного для нижньої частини тіла, який складається із штанів, бриджів, шортів (крім купальних), спідниці або спідниці-штанів без шлейок або нагрудників. </w:t>
      </w:r>
    </w:p>
    <w:p>
      <w:pPr>
        <w:pStyle w:val="Style14"/>
        <w:jc w:val="both"/>
        <w:rPr/>
      </w:pPr>
      <w:r>
        <w:rPr/>
        <w:t xml:space="preserve">Усі компоненти костюма повинні бути виконані з тканини однакового переплетення, одного кольору та сировинного складу; також вони повинні бути єдиного фасону і відповідних або сумісних розмірів. Ці компоненти можуть мати кант (смужку тканини, вшитої у шов) з іншої тканини. </w:t>
      </w:r>
    </w:p>
    <w:p>
      <w:pPr>
        <w:pStyle w:val="Style14"/>
        <w:jc w:val="both"/>
        <w:rPr/>
      </w:pPr>
      <w:r>
        <w:rPr/>
        <w:t xml:space="preserve">Якщо кілька окремих предметів одягу, призначених для нижньої частини тіла (наприклад, дві пари штанів, або штани і шорти, або спідниця чи спідниця-штани та штани), присутні одночасно, то компонентом костюма для чоловіків або хлопців, призначеним для нижньої частини тіла, повинна бути одна пара штанів, костюма для жінок або дівчат - спідниця або спідниця-штани, інші предмети одягу класифікуються окремо. </w:t>
      </w:r>
    </w:p>
    <w:p>
      <w:pPr>
        <w:pStyle w:val="Style14"/>
        <w:jc w:val="both"/>
        <w:rPr/>
      </w:pPr>
      <w:r>
        <w:rPr/>
        <w:t xml:space="preserve">Термін "костюм чоловічий" включає такі набори предметів одягу, навіть якщо усі вищезазначені умови виконано або не виконано: </w:t>
      </w:r>
    </w:p>
    <w:p>
      <w:pPr>
        <w:pStyle w:val="Style14"/>
        <w:jc w:val="both"/>
        <w:rPr/>
      </w:pPr>
      <w:r>
        <w:rPr/>
        <w:t xml:space="preserve">ранковий костюм, що складається з однотонного піджака (візитки) із закругленими фалдами і смугастих штанів; </w:t>
      </w:r>
    </w:p>
    <w:p>
      <w:pPr>
        <w:pStyle w:val="Style14"/>
        <w:jc w:val="both"/>
        <w:rPr/>
      </w:pPr>
      <w:r>
        <w:rPr/>
        <w:t xml:space="preserve">вечірній костюм (фрак), пошитий зазвичай з тканини чорного кольору, піджак порівняно короткий спереду, без застібки, вузькі фалди охоплюють півколом стегна і більше звисають ззаду; </w:t>
      </w:r>
    </w:p>
    <w:p>
      <w:pPr>
        <w:pStyle w:val="Style14"/>
        <w:jc w:val="both"/>
        <w:rPr/>
      </w:pPr>
      <w:r>
        <w:rPr/>
        <w:t xml:space="preserve">смокінг, покрій піджака якого дуже подібний до піджаків звичайних, однак більше відкритий на грудях, з блискучими лацканами з шовку або іншої тканини, яка імітує шовк; </w:t>
      </w:r>
    </w:p>
    <w:p>
      <w:pPr>
        <w:pStyle w:val="Style14"/>
        <w:jc w:val="both"/>
        <w:rPr/>
      </w:pPr>
      <w:r>
        <w:rPr/>
        <w:t xml:space="preserve">(b) термін "комплект" означає набір одягу (крім костюмів та виробів товарної позиції 6207 або 6208), що складається з кількох предметів, виготовлених з ідентичної тканини, призначених для продажу в роздрібній торгівлі, і включає: </w:t>
      </w:r>
    </w:p>
    <w:p>
      <w:pPr>
        <w:pStyle w:val="Style14"/>
        <w:jc w:val="both"/>
        <w:rPr/>
      </w:pPr>
      <w:r>
        <w:rPr/>
        <w:t xml:space="preserve">один предмет одягу, призначений для верхньої частини тіла, за винятком жилета, який може бути другим предметом верхнього одягу в комплектах - "двійках"; та </w:t>
      </w:r>
    </w:p>
    <w:p>
      <w:pPr>
        <w:pStyle w:val="Style14"/>
        <w:jc w:val="both"/>
        <w:rPr/>
      </w:pPr>
      <w:r>
        <w:rPr/>
        <w:t xml:space="preserve">один або два різні предмети одягу, призначені для нижньої частини тіла, які складаються з штанів, комбінезона на шлейках, бриджів, шортів (крім купальних), спідниці або спідниці-штанів. </w:t>
      </w:r>
    </w:p>
    <w:p>
      <w:pPr>
        <w:pStyle w:val="Style14"/>
        <w:jc w:val="both"/>
        <w:rPr/>
      </w:pPr>
      <w:r>
        <w:rPr/>
        <w:t xml:space="preserve">Усі компоненти комплекту повинні бути виготовлені з тканини однакового переплетення, одного стилю, кольору і сировинного складу; вони повинні бути відповідних або сумісних розмірів. Термін "комплект" не включає спортивні або лижні костюми товарної позиції 6211. </w:t>
      </w:r>
    </w:p>
    <w:p>
      <w:pPr>
        <w:pStyle w:val="Style14"/>
        <w:jc w:val="both"/>
        <w:rPr/>
      </w:pPr>
      <w:r>
        <w:rPr/>
        <w:t xml:space="preserve">4. У товарній позиції 6209: </w:t>
      </w:r>
    </w:p>
    <w:p>
      <w:pPr>
        <w:pStyle w:val="Style14"/>
        <w:jc w:val="both"/>
        <w:rPr/>
      </w:pPr>
      <w:r>
        <w:rPr/>
        <w:t xml:space="preserve">(a) термін "дитячий одяг та додаткові речі до одягу" означає вироби для дітей зростом не більш як 86 см, а також дитячі пелюшки; </w:t>
      </w:r>
    </w:p>
    <w:p>
      <w:pPr>
        <w:pStyle w:val="Style14"/>
        <w:jc w:val="both"/>
        <w:rPr/>
      </w:pPr>
      <w:r>
        <w:rPr/>
        <w:t xml:space="preserve">(b) вироби, які можна включити одночасно як до товарної позиції 6209, так і до інших позицій цієї групи, класифікуються у товарній позиції 6209. </w:t>
      </w:r>
    </w:p>
    <w:p>
      <w:pPr>
        <w:pStyle w:val="Style14"/>
        <w:jc w:val="both"/>
        <w:rPr/>
      </w:pPr>
      <w:r>
        <w:rPr/>
        <w:t xml:space="preserve">5. Одяг, який можна включити до товарної позиції 6210 та інших товарних позицій цієї групи, за винятком товарної позиції 6209, класифікується у товарній позиції 6210. </w:t>
      </w:r>
    </w:p>
    <w:p>
      <w:pPr>
        <w:pStyle w:val="Style14"/>
        <w:jc w:val="both"/>
        <w:rPr/>
      </w:pPr>
      <w:r>
        <w:rPr/>
        <w:t xml:space="preserve">6. У товарній позиції 6211 термін "лижні костюми" означає одяг або набори одягу, які за зовнішнім виглядом та фактурою тканин призначені головним чином для носіння під час занять лижним спортом (гірським тощо). Вони складаються з: </w:t>
      </w:r>
    </w:p>
    <w:p>
      <w:pPr>
        <w:pStyle w:val="Style14"/>
        <w:jc w:val="both"/>
        <w:rPr/>
      </w:pPr>
      <w:r>
        <w:rPr/>
        <w:t xml:space="preserve">(a) лижного комбінезона, тобто одягу з одного предмета, призначеного для верхньої та нижньої частин тіла; як доповнення до рукавів та коміра у цьому виробі можуть бути кишені чи штрипки; або </w:t>
      </w:r>
    </w:p>
    <w:p>
      <w:pPr>
        <w:pStyle w:val="Style14"/>
        <w:jc w:val="both"/>
        <w:rPr/>
      </w:pPr>
      <w:r>
        <w:rPr/>
        <w:t xml:space="preserve">(b) лижного комплекту, тобто набору одягу, який складається з двох або трьох предметів, що продаються в роздрібній торгівлі та складаються з: </w:t>
      </w:r>
    </w:p>
    <w:p>
      <w:pPr>
        <w:pStyle w:val="Style14"/>
        <w:jc w:val="both"/>
        <w:rPr/>
      </w:pPr>
      <w:r>
        <w:rPr/>
        <w:t xml:space="preserve">одного предмета одягу типу анорак, спортивної непромокальної куртки із застібкою-"блискавкою", куртки або подібного виробу із застібкою-"блискавкою", можливо, з жилетом; та </w:t>
      </w:r>
    </w:p>
    <w:p>
      <w:pPr>
        <w:pStyle w:val="Style14"/>
        <w:jc w:val="both"/>
        <w:rPr/>
      </w:pPr>
      <w:r>
        <w:rPr/>
        <w:t xml:space="preserve">однієї пари штанів, які надягаються вище талії, одних бриджів або одного комбінезона із шлейками. </w:t>
      </w:r>
    </w:p>
    <w:p>
      <w:pPr>
        <w:pStyle w:val="Style14"/>
        <w:jc w:val="both"/>
        <w:rPr/>
      </w:pPr>
      <w:r>
        <w:rPr/>
        <w:t xml:space="preserve">Лижний комплект може також складатися з лижного комбінезона, аналогічного згаданому в пункті (а), та з утепленої куртки без рукавів, яка надягається поверх комбінезона. </w:t>
      </w:r>
    </w:p>
    <w:p>
      <w:pPr>
        <w:pStyle w:val="Style14"/>
        <w:jc w:val="both"/>
        <w:rPr/>
      </w:pPr>
      <w:r>
        <w:rPr/>
        <w:t xml:space="preserve">Усі компоненти лижного комплекту повинні бути виготовлені з тканини однакового переплетення, мати однаковий стиль, бути однакового сировинного складу, одного або різних кольорів; вони повинні бути відповідних та сумісних розмірів. </w:t>
      </w:r>
    </w:p>
    <w:p>
      <w:pPr>
        <w:pStyle w:val="Style14"/>
        <w:jc w:val="both"/>
        <w:rPr/>
      </w:pPr>
      <w:r>
        <w:rPr/>
        <w:t xml:space="preserve">7. Шарфи та подібні вироби квадратної форми або майже квадратної форми, жодна із сторін яких завдовжки не більш як 60 см, класифікуються як носові хусточки (товарна позиція 6213). Хустки, одна із сторін яких завдовжки більш як 60 см, включаються до товарної позиції 6214. </w:t>
      </w:r>
    </w:p>
    <w:p>
      <w:pPr>
        <w:pStyle w:val="Style14"/>
        <w:jc w:val="both"/>
        <w:rPr/>
      </w:pPr>
      <w:r>
        <w:rPr/>
        <w:t xml:space="preserve">8. Одяг цієї групи, який застібається спереду зліва направо, слід розглядати як одяг для чоловіків або хлопців, а одяг, який застібається спереду справа наліво, - як одяг для жінок або дівчат. Цими ознаками не користуються, якщо з розкрою одягу чітко видно, для якої з двох статей він призначений. </w:t>
      </w:r>
    </w:p>
    <w:p>
      <w:pPr>
        <w:pStyle w:val="Style14"/>
        <w:jc w:val="both"/>
        <w:rPr/>
      </w:pPr>
      <w:r>
        <w:rPr/>
        <w:t xml:space="preserve">Якщо не можна відрізнити для кого призначений одяг, - для чоловіків або хлопців чи для жінок або дівчат - він повинен класифікуватися в товарних позиціях, які включають одяг для жінок або дівчат. </w:t>
      </w:r>
    </w:p>
    <w:p>
      <w:pPr>
        <w:pStyle w:val="Style14"/>
        <w:jc w:val="both"/>
        <w:rPr/>
      </w:pPr>
      <w:r>
        <w:rPr/>
        <w:t xml:space="preserve">9. Вироби цієї групи можуть бути виготовлені з металевої нитки. </w:t>
      </w:r>
    </w:p>
    <w:p>
      <w:pPr>
        <w:pStyle w:val="Style14"/>
        <w:jc w:val="both"/>
        <w:rPr>
          <w:b/>
          <w:b/>
          <w:bCs/>
        </w:rPr>
      </w:pPr>
      <w:r>
        <w:rPr>
          <w:b/>
          <w:bCs/>
        </w:rPr>
        <w:t xml:space="preserve">Додаткові примітки: </w:t>
      </w:r>
    </w:p>
    <w:p>
      <w:pPr>
        <w:pStyle w:val="Style14"/>
        <w:jc w:val="both"/>
        <w:rPr/>
      </w:pPr>
      <w:r>
        <w:rPr/>
        <w:t xml:space="preserve">1. Для застосування примітки 3 (b) до цієї групи компоненти комплекту повинні бути виготовлені повністю з однієї і тієї самої тканини у разі відповідності іншим вимогам цієї примітки. </w:t>
      </w:r>
    </w:p>
    <w:p>
      <w:pPr>
        <w:pStyle w:val="Style14"/>
        <w:jc w:val="both"/>
        <w:rPr/>
      </w:pPr>
      <w:r>
        <w:rPr/>
        <w:t xml:space="preserve">Для цього тканина може бути невибіленою (суровою), вибіленою, пофарбованою, з різноколірних ниток або вибивною. </w:t>
      </w:r>
    </w:p>
    <w:p>
      <w:pPr>
        <w:pStyle w:val="Style14"/>
        <w:jc w:val="both"/>
        <w:rPr/>
      </w:pPr>
      <w:r>
        <w:rPr/>
        <w:t xml:space="preserve">Набори предметів одягу не є комплектами, якщо їх компоненти виготовлені з різних тканин, навіть якщо відмінність стосується лише їх відповідних кольорів. </w:t>
      </w:r>
    </w:p>
    <w:p>
      <w:pPr>
        <w:pStyle w:val="Style14"/>
        <w:jc w:val="both"/>
        <w:rPr/>
      </w:pPr>
      <w:r>
        <w:rPr/>
        <w:t xml:space="preserve">Усі компоненти комплекту повинні продаватися у роздрібній торгівлі разом як єдиний виріб. Окрема упаковка або етикетаж кожного окремого компонента цього єдиного виробу не є підставою не розглядати його як комплект. </w:t>
      </w:r>
    </w:p>
    <w:p>
      <w:pPr>
        <w:pStyle w:val="Style14"/>
        <w:jc w:val="both"/>
        <w:rPr/>
      </w:pPr>
      <w:r>
        <w:rPr/>
        <w:t xml:space="preserve">2. До товарних позицій 6209 і 6216 включаються рукавички, мітенки та рукавиці, просочені, покриті чи дубльовані пластмасою або гумою, навіть якщо вони виготовлені: </w:t>
      </w:r>
    </w:p>
    <w:p>
      <w:pPr>
        <w:pStyle w:val="Style14"/>
        <w:jc w:val="both"/>
        <w:rPr/>
      </w:pPr>
      <w:r>
        <w:rPr/>
        <w:t xml:space="preserve">з текстильного матеріалу (що відрізняється від трикотажного полотна), просоченого, покритого чи дубльованого пластмасою або гумою, товарної позиції 5903 або 5906; або </w:t>
      </w:r>
    </w:p>
    <w:p>
      <w:pPr>
        <w:pStyle w:val="Style14"/>
        <w:jc w:val="both"/>
        <w:rPr/>
      </w:pPr>
      <w:r>
        <w:rPr/>
        <w:t xml:space="preserve">з непросоченого, непокритого або недубльованого текстильного матеріалу (що відрізняється від трикотажного полотна), а потім просочені, покриті чи дубльовані пластмасою або гумою. </w:t>
      </w:r>
    </w:p>
    <w:p>
      <w:pPr>
        <w:pStyle w:val="Style14"/>
        <w:jc w:val="both"/>
        <w:rPr/>
      </w:pPr>
      <w:r>
        <w:rPr/>
        <w:t xml:space="preserve">У разі використання текстильного матеріалу (що відрізняється від трикотажного полотна) з метою армування рукавиці, мітенки та рукавички, просочені, покриті чи дубльовані пористою пластмасою або пористою гумою, відносяться до групи 39 або 40, навіть якщо вони виконані з непросоченого, непокритого або недубльованого текстильного матеріалу (що відрізняється від трикотажного полотна), а потім просочені, покриті чи дубльовані пористою пластмасою або пористою гумою (примітка 2 (а) (5) та останній абзац примітки 4 до групи 59). </w:t>
      </w:r>
    </w:p>
    <w:tbl>
      <w:tblPr>
        <w:tblW w:w="5000" w:type="pct"/>
        <w:jc w:val="left"/>
        <w:tblInd w:w="-30" w:type="dxa"/>
        <w:tblLayout w:type="fixed"/>
        <w:tblCellMar>
          <w:top w:w="30" w:type="dxa"/>
          <w:left w:w="30" w:type="dxa"/>
          <w:bottom w:w="30" w:type="dxa"/>
          <w:right w:w="30" w:type="dxa"/>
        </w:tblCellMar>
      </w:tblPr>
      <w:tblGrid>
        <w:gridCol w:w="1871"/>
        <w:gridCol w:w="3743"/>
        <w:gridCol w:w="935"/>
        <w:gridCol w:w="935"/>
        <w:gridCol w:w="935"/>
        <w:gridCol w:w="936"/>
      </w:tblGrid>
      <w:tr>
        <w:trPr/>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w:t>
            </w:r>
          </w:p>
        </w:tc>
        <w:tc>
          <w:tcPr>
            <w:tcW w:w="3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 </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авки мита, % </w:t>
            </w:r>
          </w:p>
        </w:tc>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даткові ОВО </w:t>
            </w:r>
          </w:p>
        </w:tc>
      </w:tr>
      <w:tr>
        <w:trPr/>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еферен-</w:t>
              <w:br/>
              <w:t>цій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льго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вна </w:t>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альта, півпальта, накидки, плащі, анораки (включаючи лижні куртки), куртки для чоловіків або хлопців, крім виробів товарної позиції 620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альта, півпальта, накидки, плащі та аналогічні вироб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1 1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8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1 1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1 12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масою одного виробу не більш як 1 кг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1 12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масою одного виробу більш як 1 кг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8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1 1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1 13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масою одного виробу не більш як 1 кг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8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1 13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масою одного виробу більш як 1 кг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8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1 1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8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1 9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8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1 9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8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1 9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8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1 9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8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альта, півпальта, накидки, плащі, анораки (включаючи лижні куртки), куртки та подібні вироби для жінок або дівчат, крім виробів товарної позиції 620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пальта, півпальта, накидки, плащі та подібні вироб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2 1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7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2 1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2 12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масою одного виробу не більш як 1 кг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7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2 12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масою одного виробу більш як 1 кг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2 1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2 13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масою одного виробу не більш як 1 кг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2 13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масою одного виробу більш як 1 кг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7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2 1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7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2 9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7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2 9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7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2 9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7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2 9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7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стюми, комплекти, піджаки, штани, комбінезони із шлейками, бриджі та шорти (крім купальних), для чоловіків або хлопц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костю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1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1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1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19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19 3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з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1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комплект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2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22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робоч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22 8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2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23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робоч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23 8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2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з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29 1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робоч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29 18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29 3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2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іджаки та блейзер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3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3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32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робоч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32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3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33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робоч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33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3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з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39 1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робоч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39 1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3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штани, комбінезони із шлейками, бриджі та шорт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4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41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штани та брид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41 3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комбінезони із шлейка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41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4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штани та брид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42 1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робоч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42 3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з джинсової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42 33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з вельвет-корду з розрізаним ворсо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42 35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комбінезони із шлейка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42 5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робоч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42 5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42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4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штани та брид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43 1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робоч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43 1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комбінезони із шлейка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43 3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робоч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43 3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43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4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з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штани та брид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49 1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робоч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49 1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комбінезони із шлейка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49 3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робоч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49 3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49 5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3 4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стюми, комплекти, жакети, сукні, спідниці, спідниці-штани, штани, комбінезони із шлейками, бриджі та шорти (крім купальних), для жінок або дівчат: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костю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1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1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1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1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19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з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1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комплект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2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2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22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робоч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22 8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2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23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робоч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23 8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2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з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29 1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робоч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29 18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2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жакети та блейзер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3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3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32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робоч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32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3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33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робоч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33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3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з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39 1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робоч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39 1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3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сук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4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4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4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44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4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спідниці та спідниці-шта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5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5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5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5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59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з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5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штани, комбінезони із шлейками, бриджі та шорт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6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61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штани та брид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61 85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6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штани та брид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62 1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робоч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62 3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з джинсової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62 33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з вельвет-корду з розрізаним ворсо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62 3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комбінезони із шлейка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62 5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робоч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62 5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62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6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штани та брид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63 1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робоч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63 18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комбінезони із шлейка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63 3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робоч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63 3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63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6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з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штани та бридж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69 1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робоч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69 18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комбінезони із шлейка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69 3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робоч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69 3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69 5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4 6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5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орочки та сорочки з короткими рукавами, для чоловіків або хлопц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5 2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5 3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5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5 9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ьону або волокна ра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5 90 8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6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лузки, сорочки та сорочки з короткими рукавами, для жінок або дівчат: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6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шовку або відходів шовк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6 2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6 3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6 4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синтетичних або із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6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6 9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ьону або волокна ра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6 9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7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йки, труси, кальсони, сорочки нічні, піжами, халати купальні, домашні халати та аналогічні вироби, для чоловіків або хлопц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труси та кальсо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7 1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7 1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сорочки нічні та піжа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7 2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7 2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7 2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7 9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7 9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7 99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7 9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8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йки та сорочки, комбінації, спідні спідниці, труси, сорочки нічні, піжами, пеньюари, халати купальні, домашні халати та аналогічні вироби, для жінок або дівчат: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комбінації та спідні спідниц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8 1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8 1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сорочки нічні та піжа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8 2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8 2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8 2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8 9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8 9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8 9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итячий одяг та додаткові речі до одяг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9 2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1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9 3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1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9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9 9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1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09 9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ий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 %, але не менш як 1 євро за 1 шт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дяг, виготовлений з матеріалів товарних позицій 5602, 5603, 5903, 5906 або 5907: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матеріалів товарної позиції 5602 або 560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0 1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матеріалів товарної позиції 560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0 1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матеріалів товарної позиції 560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0 2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ий одяг, подібний наведеному в товарних підпозиціях 6201 11 - 6201 19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0 3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ий одяг, подібний наведеному в товарних підпозиціях 6202 11 - 6202 19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0 4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ий одяг для чоловіків або хлопц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0 5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ий одяг для жінок або дівчат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стюми спортивні, лижні, костюми та плавки купальні; інший одяг: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костюми та плавки купаль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1 1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для чоловіків або хлопц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1 1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для жінок або дівчат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1 2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лижні костю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ий одяг для чоловіків або хлопц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1 3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1 32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одяг робочий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одяг спортивний з підкладкою: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1 32 3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верх якого виконано з такої самої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1 32 4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верхні част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1 32 42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нижні част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1 32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1 3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1 33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одяг робочий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одяг спортивний з підкладкою: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1 33 3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верх якого виконано з такої самої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1 33 4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верхні част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1 33 42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нижні част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1 33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1 3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ий одяг для жінок або дівчат: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1 4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1 4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1 42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фартухи, халати та інший робочий одяг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одяг спортивний з підкладкою: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1 42 3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верх якого виконано з такої самої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1 42 4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верхні част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1 42 42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нижні част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1 42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1 4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1 43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фартухи, халати та інший робочий одяг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одяг спортивний з підкладкою: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1 43 3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верх якого виконано з такої самої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1 43 4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верхні част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1 43 42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нижні част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1 43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1 4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юстгальтери, пояси, корсети, підтяжки, пояси з підв'язками, круглі підв'язки і подібні вироби та їх частини, трикотажні або нетрикотаж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2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бюстгальтер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2 1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у наборі, який складається з бюстгальтера і трусів, призначеному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2 1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2 2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ояси і пояси-трус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2 3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грації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2 9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Хусточки та носові хусточк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3 2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3 9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4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Шалі, шарфи, хустки, кашне, мантильї, вуалі та подібні вироб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4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шовку або відходів шовк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4 2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4 3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4 4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4 9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5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раватки, краватки-метелики та хустки-краватк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5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шовку або відходів шовк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5 2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5 9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6 0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укавички, мітенки та рукавиц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6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ар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7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готові додаткові речі до одягу; частини одягу або додаткових речей до одягу, крім виробів товарної позиції 62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7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додаткові речі до одяг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217 9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част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Style14"/>
        <w:jc w:val="both"/>
        <w:rPr/>
      </w:pPr>
      <w:r>
        <w:rPr/>
        <w:br w:type="textWrapping" w:clear="all"/>
      </w:r>
    </w:p>
    <w:p>
      <w:pPr>
        <w:pStyle w:val="Heading3"/>
        <w:jc w:val="center"/>
        <w:rPr/>
      </w:pPr>
      <w:r>
        <w:rPr/>
        <w:t xml:space="preserve">Група 63 </w:t>
        <w:br/>
        <w:t xml:space="preserve">Інші готові текстильні вироби; набори; одяг та текстильні вироби, що використовувалися; ганчір'я </w:t>
      </w:r>
    </w:p>
    <w:p>
      <w:pPr>
        <w:pStyle w:val="Style14"/>
        <w:jc w:val="both"/>
        <w:rPr>
          <w:b/>
          <w:b/>
          <w:bCs/>
        </w:rPr>
      </w:pPr>
      <w:r>
        <w:rPr>
          <w:b/>
          <w:bCs/>
        </w:rPr>
        <w:t xml:space="preserve">Примітки: </w:t>
      </w:r>
    </w:p>
    <w:p>
      <w:pPr>
        <w:pStyle w:val="Style14"/>
        <w:jc w:val="both"/>
        <w:rPr/>
      </w:pPr>
      <w:r>
        <w:rPr/>
        <w:t xml:space="preserve">1. До підгрупи I включаються тільки готові вироби з будь-якого текстильного матеріалу. </w:t>
      </w:r>
    </w:p>
    <w:p>
      <w:pPr>
        <w:pStyle w:val="Style14"/>
        <w:jc w:val="both"/>
        <w:rPr/>
      </w:pPr>
      <w:r>
        <w:rPr/>
        <w:t xml:space="preserve">2. До підгрупи I не включаються: </w:t>
      </w:r>
    </w:p>
    <w:p>
      <w:pPr>
        <w:pStyle w:val="Style14"/>
        <w:jc w:val="both"/>
        <w:rPr/>
      </w:pPr>
      <w:r>
        <w:rPr/>
        <w:t xml:space="preserve">(a) товари груп 56 - 62; або </w:t>
      </w:r>
    </w:p>
    <w:p>
      <w:pPr>
        <w:pStyle w:val="Style14"/>
        <w:jc w:val="both"/>
        <w:rPr/>
      </w:pPr>
      <w:r>
        <w:rPr/>
        <w:t xml:space="preserve">(b) одяг або інші вироби, що використовувалися, товарної позиції 6309. </w:t>
      </w:r>
    </w:p>
    <w:p>
      <w:pPr>
        <w:pStyle w:val="Style14"/>
        <w:jc w:val="both"/>
        <w:rPr/>
      </w:pPr>
      <w:r>
        <w:rPr/>
        <w:t xml:space="preserve">3. До товарної позиції 6309 включаються тільки: </w:t>
      </w:r>
    </w:p>
    <w:p>
      <w:pPr>
        <w:pStyle w:val="Style14"/>
        <w:jc w:val="both"/>
        <w:rPr/>
      </w:pPr>
      <w:r>
        <w:rPr/>
        <w:t xml:space="preserve">(a) вироби з текстильних матеріалів: </w:t>
      </w:r>
    </w:p>
    <w:p>
      <w:pPr>
        <w:pStyle w:val="Style14"/>
        <w:jc w:val="both"/>
        <w:rPr/>
      </w:pPr>
      <w:r>
        <w:rPr/>
        <w:t xml:space="preserve">одяг і додаткові речі до одягу та їх частини; </w:t>
      </w:r>
    </w:p>
    <w:p>
      <w:pPr>
        <w:pStyle w:val="Style14"/>
        <w:jc w:val="both"/>
        <w:rPr/>
      </w:pPr>
      <w:r>
        <w:rPr/>
        <w:t xml:space="preserve">ковдри та пледи дорожні; </w:t>
      </w:r>
    </w:p>
    <w:p>
      <w:pPr>
        <w:pStyle w:val="Style14"/>
        <w:jc w:val="both"/>
        <w:rPr/>
      </w:pPr>
      <w:r>
        <w:rPr/>
        <w:t xml:space="preserve">білизна постільна, столова, туалетна або кухонна; </w:t>
      </w:r>
    </w:p>
    <w:p>
      <w:pPr>
        <w:pStyle w:val="Style14"/>
        <w:jc w:val="both"/>
        <w:rPr/>
      </w:pPr>
      <w:r>
        <w:rPr/>
        <w:t xml:space="preserve">вироби для меблювання, крім килимів товарних позицій 5701 - 5705, та меблево-декоративних тканин і гобеленів товарної позиції 5805; </w:t>
      </w:r>
    </w:p>
    <w:p>
      <w:pPr>
        <w:pStyle w:val="Style14"/>
        <w:jc w:val="both"/>
        <w:rPr/>
      </w:pPr>
      <w:r>
        <w:rPr/>
        <w:t xml:space="preserve">(b) взуття і головні убори з будь-якого матеріалу, крім азбесту. </w:t>
      </w:r>
    </w:p>
    <w:p>
      <w:pPr>
        <w:pStyle w:val="Style14"/>
        <w:jc w:val="both"/>
        <w:rPr/>
      </w:pPr>
      <w:r>
        <w:rPr/>
        <w:t xml:space="preserve">Для включення до цієї товарної позиції вищезазначені вироби повинні одночасно відповідати таким вимогам: </w:t>
      </w:r>
    </w:p>
    <w:p>
      <w:pPr>
        <w:pStyle w:val="Style14"/>
        <w:jc w:val="both"/>
        <w:rPr/>
      </w:pPr>
      <w:r>
        <w:rPr/>
        <w:t xml:space="preserve">мати помітні ознаки використання (носіння) та </w:t>
      </w:r>
    </w:p>
    <w:p>
      <w:pPr>
        <w:pStyle w:val="Style14"/>
        <w:jc w:val="both"/>
        <w:rPr/>
      </w:pPr>
      <w:r>
        <w:rPr/>
        <w:t xml:space="preserve">поставлятися навалом (без упаковки) або у тюках, мішках чи аналогічних упаковках. </w:t>
      </w:r>
    </w:p>
    <w:tbl>
      <w:tblPr>
        <w:tblW w:w="5000" w:type="pct"/>
        <w:jc w:val="left"/>
        <w:tblInd w:w="-30" w:type="dxa"/>
        <w:tblLayout w:type="fixed"/>
        <w:tblCellMar>
          <w:top w:w="30" w:type="dxa"/>
          <w:left w:w="30" w:type="dxa"/>
          <w:bottom w:w="30" w:type="dxa"/>
          <w:right w:w="30" w:type="dxa"/>
        </w:tblCellMar>
      </w:tblPr>
      <w:tblGrid>
        <w:gridCol w:w="1871"/>
        <w:gridCol w:w="3743"/>
        <w:gridCol w:w="935"/>
        <w:gridCol w:w="935"/>
        <w:gridCol w:w="935"/>
        <w:gridCol w:w="936"/>
      </w:tblGrid>
      <w:tr>
        <w:trPr/>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w:t>
            </w:r>
          </w:p>
        </w:tc>
        <w:tc>
          <w:tcPr>
            <w:tcW w:w="3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зва </w:t>
            </w:r>
          </w:p>
        </w:tc>
        <w:tc>
          <w:tcPr>
            <w:tcW w:w="28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авки мита, % </w:t>
            </w:r>
          </w:p>
        </w:tc>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даткові ОВО </w:t>
            </w:r>
          </w:p>
        </w:tc>
      </w:tr>
      <w:tr>
        <w:trPr/>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еферен-</w:t>
              <w:br/>
              <w:t>цій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ільго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вна </w:t>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I. ІНШІ ГОТОВІ ТЕКСТИЛЬНІ ВИРОБ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1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вдри та пледи дорож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1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ковдри електрич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1 2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ковдри (крім електричних) та пледи дорожні з вовни або тонк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1 2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трикотаж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1 2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1 3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ковдри (крім електричних) та пледи дорожні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1 3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трикотаж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1 3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1 4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ковдри (крім електричних зігрівальних) та пледи дорожні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1 4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трикотаж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1 4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1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ковдри та пледи дорож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1 9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трикотаж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1 9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ілизна постільна, столова, туалетна або кухон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1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білизна постільна трикотаж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а білизна постільна з набивної ткани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2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2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22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нетка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22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2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29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льону або волокна ра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2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а білизна постіль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3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3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32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нетка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8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32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3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39 2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льону або волокна ра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39 2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з льон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39 2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з волокна ра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3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4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білизна столова трикотаж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а білизна столо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5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5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53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нетка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53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5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59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льон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5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6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білизна туалетна або білизна кухонна, з махрових тканин, бавовнян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9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9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або шту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93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нетка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93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9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99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льон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2 9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іранки, гардини та внутрішні штори; ламбрекени або запони для ліжок: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трикотаж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3 1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3 1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3 9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3 9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3 92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нетка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3 92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3 9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3 99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нетка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3 9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євро за 1 м</w:t>
            </w:r>
            <w:r>
              <w:rPr>
                <w:vertAlign w:val="superscript"/>
              </w:rPr>
              <w:t>2</w:t>
            </w: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w:t>
            </w:r>
            <w:r>
              <w:rPr>
                <w:vertAlign w:val="superscript"/>
              </w:rPr>
              <w:t>2</w:t>
            </w: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4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вироби для меблювання, крім виробів товарної позиції 940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окривала постіль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4 1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трикотаж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4 19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4 19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4 19 3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льону або волокна ра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4 19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4 9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трикотаж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4 9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крім трикотажних,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4 93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крім трикотажних,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4 9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крім трикотажних,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5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шки та пакети пакуваль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5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джуту або інших текстильних луб'яних волокон товарної позиції 530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5 1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що використовувались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5 1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5 2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з синтетичних або штучн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5 32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гнучкі проміжні контейнери великої місткост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з стрічок або подібних форм з поліетилену або поліпропілен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5 32 1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трикотаж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5 32 8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з тканини з поверхневою щільністю не більш як 12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5 32 8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 з тканини з поверхневою щільністю понад 12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5 32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5 33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з стрічок або подібних форм з поліетилену або поліпропілен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5 33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трикотаж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5 33 9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з тканини з поверхневою щільністю не більш як 12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5 33 9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 з тканини з поверхневою щільністю понад 120 г/м</w:t>
            </w:r>
            <w:r>
              <w:rPr>
                <w:vertAlign w:val="superscript"/>
              </w:rPr>
              <w:t>2</w:t>
            </w: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5 3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5 9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6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резенти, навіси і тенти; палатки; вітрила для човнів, серфінгів або сухопутних транспортних засобів; спорядження для кемпінг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брезенти, навіси і тент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6 1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6 1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алатк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6 22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з синтетичних волоко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6 2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6 29 0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6 29 00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6 3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вітрил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6 4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матраци надув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6 91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6 99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7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ші готові вироби, включаючи викройки одягу: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7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ганчірки для миття підлоги, посуду, витирання пилу та подібні вироби для прибиранн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7 1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трикотаж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7 10 3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нетка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7 1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7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7 2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пояси та жилети рятуваль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7 9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7 9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трикотаж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7 90 91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з фетру або повст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7 90 99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II. НАБОР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8 0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бори, що складаються з кусків тканини та ниток, з додатковими речами або без них, для виготовлення килимів, гобеленів, вишитих скатертин або серветок чи аналогічних текстильних виробів, упаковані для роздрібної торгівл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III. ОДЯГ ТА ТЕКСТИЛЬНІ ВИРОБИ, ЩО ВИКОРИСТОВУВАЛИСЯ; ГАНЧІР'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09 0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дяг та інші вироби, що використовувалис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3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3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анчір'я, що використовувалось або нове, рештки мотузок, канатів і тросів та вироби з мотузок, канатів або тросів, з текстильних матеріалів, що використовувалися: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10 1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сортован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10 10 1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вовни, тонкого або грубого волосу тварин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10 10 3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льону або бавовн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10 10 9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 з інших текстильних матеріалів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310 90 00 00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інші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Style14"/>
        <w:jc w:val="both"/>
        <w:rPr/>
      </w:pPr>
      <w:r>
        <w:rPr/>
        <w:br w:type="textWrapping" w:clear="all"/>
      </w:r>
    </w:p>
    <w:p>
      <w:pPr>
        <w:pStyle w:val="Heading3"/>
        <w:jc w:val="center"/>
        <w:rPr>
          <w:color w:val="0000FF"/>
        </w:rPr>
      </w:pPr>
      <w:r>
        <w:rPr>
          <w:color w:val="0000FF"/>
        </w:rPr>
        <w:t>Розділ XII</w:t>
        <w:br/>
        <w:t xml:space="preserve">ВЗУТТЯ, ГОЛОВНІ УБОРИ, ПАРАСОЛЬКИ ВІД ДОЩУ ТА СОНЦЯ, ПАЛИЦІ, СТЕКИ, БАТОГИ ТА ЇХ ЧАСТИНИ; ПІР'Я ОБРОБЛЕНЕ І ВИРОБИ З НЬОГО; ШТУЧНІ КВІТИ; ВИРОБИ З ВОЛОССЯ ЛЮДИНИ </w:t>
      </w:r>
    </w:p>
    <w:p>
      <w:pPr>
        <w:pStyle w:val="Style14"/>
        <w:jc w:val="center"/>
        <w:rPr/>
      </w:pPr>
      <w:r>
        <w:rPr/>
        <w:t>(див. окремо в базу)</w:t>
      </w:r>
    </w:p>
    <w:p>
      <w:pPr>
        <w:pStyle w:val="Style14"/>
        <w:jc w:val="center"/>
        <w:rPr/>
      </w:pPr>
      <w:r>
        <w:rPr/>
        <w:t> </w:t>
      </w:r>
    </w:p>
    <w:tbl>
      <w:tblPr>
        <w:tblW w:w="5000" w:type="pct"/>
        <w:jc w:val="center"/>
        <w:tblInd w:w="0" w:type="dxa"/>
        <w:tblLayout w:type="fixed"/>
        <w:tblCellMar>
          <w:top w:w="15" w:type="dxa"/>
          <w:left w:w="15" w:type="dxa"/>
          <w:bottom w:w="15" w:type="dxa"/>
          <w:right w:w="15" w:type="dxa"/>
        </w:tblCellMar>
      </w:tblPr>
      <w:tblGrid>
        <w:gridCol w:w="8419"/>
        <w:gridCol w:w="936"/>
      </w:tblGrid>
      <w:tr>
        <w:trPr/>
        <w:tc>
          <w:tcPr>
            <w:tcW w:w="8419" w:type="dxa"/>
            <w:tcBorders/>
            <w:vAlign w:val="center"/>
          </w:tcPr>
          <w:p>
            <w:pPr>
              <w:pStyle w:val="Normal"/>
              <w:rPr/>
            </w:pPr>
            <w:r>
              <w:rPr/>
              <w:t>© Информационно-аналитический центр «ЛІГА», 1991 - 2012</w:t>
              <w:br/>
              <w:t>© ООО «ЛИГА:ЗАКОН», 2007 - 2012</w:t>
            </w:r>
          </w:p>
        </w:tc>
        <w:tc>
          <w:tcPr>
            <w:tcW w:w="936"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23:00Z</dcterms:created>
  <dc:creator>modem</dc:creator>
  <dc:description/>
  <cp:keywords/>
  <dc:language>en-US</dc:language>
  <cp:lastModifiedBy>modem</cp:lastModifiedBy>
  <dcterms:modified xsi:type="dcterms:W3CDTF">2012-01-13T11:23:00Z</dcterms:modified>
  <cp:revision>2</cp:revision>
  <dc:subject/>
  <dc:title>Продовження Митного тарифу України</dc:title>
</cp:coreProperties>
</file>